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Бизнесмены Хакасии могут избежать штрафа за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участились случаи,    когда заключившие антиконкурентные соглашения стороны добровольно сознаются в этих нарушениях.    Тем самым они избегают либо минимизируют размер штрафа.    Примерно в половине возбужденных антимонопольных дел нарушители активно сотрудничают и добровольно отказываются от дальнейших нарушений.</w:t>
        <w:br/>
        <w:t>Руководитель Хакасского УФАС России Ксения Лебедева отметила:</w:t>
        <w:br/>
        <w:t>-    Административной ответственности за антиконкурентные соглашения можно избежать на законных основаниях.    Это гарантировано ст.    14.32    КоАП РФ.    И хотя норма действует с 2006    года,    пользоваться своим правом избежать наказания бизнесмены нашей республики стали относительно недавно.    Если в 2020    году добровольное признание о сговоре написал один предприниматель,    то в 2021    году таковых оказалось три,    а за неполные полгода текущего года их уже четыре.</w:t>
        <w:br/>
        <w:t>Добровольно признались в картельном сговоре поставщики продуктов питания,    строители многоквартирных домов,    компании,    занимающиеся ремонтом объектов капстроительства и оказанием медицинских,    ритуальных услуг.</w:t>
        <w:br/>
        <w:t>-    Штраф за антиконкурентный сговор по закону составляет от 1/10    до ½ от стоимости торгов.    Учитывая,    что картельщики работают с многомиллионными контрактами,    суммы для них немалые.    Добровольное заявление об участии в сговоре можно написать исключительно до вынесения решения по делу.    При этом необходимо представить документы и сведения о событии правонарушения:    времени,    месте,    сроках действия,    участниках,    в том числе организаторе,    способах и средствах заключения и участия сторон незаконного соглашения,    -    добавили в Хакасском УФАС.</w:t>
        <w:br/>
        <w:t>Освобождение от штрафа получит тот участник картеля,    который напишет заявление в УФАС первым.</w:t>
        <w:br/>
        <w:t>Антиконкурентные соглашения -    это договоренности,    заключенные в письменной или устной форме между хозяйствующими субъектами-конкурентами.    В итоге они приводят или могут привести к нарушению принципов добросовестной соперничества и ограничению конкуренции на потребительском рынке,    -    сообщ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