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с начала 2022    года четверо предпринимателей признались в картельном сговор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нтиконкурентном сговоре при проведении закупочных процедур добровольно признавались поставщики продуктов,    строители,    и руководители компаний,    занятых в сфере ремонта объектов капстроительства,    оказания медицинских и даже ритуальных услуг.Стимулом для добровольного признания стала возможность минимизации штрафных санкций за антиконкурентную деятельность,    об этом рассказали в Хакасском УФАС.    Как выяснилось,    примерно половина заподозренных нарушителей согласились на сотрудничество с антимонопольным управлением.</w:t>
        <w:br/>
        <w:t>О том,    почему нарушители видят выгоду в добровольном признании,    рассказала руководитель УФАС Ксения Лебедева:</w:t>
        <w:br/>
        <w:t>«Штраф за антиконкурентный сговор по закону составляет от 1/10    до ½ от стоимости торгов.    Учитывая,    что картельщики работают с многомиллионными контрактами,    суммы для них немалые.    Добровольное заявление об участии в сговоре можно написать исключительно до вынесения решения по делу».</w:t>
        <w:br/>
        <w:t>Еще один немаловажный нюанс:    от выплаты штрафа освобождается только тот участник сговора,    который напишет заявление первы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08    02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