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«Аэросити-2000» не перестает удивлять своей наглостью:    судится с УФАС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 "Аэросити-2000",    являющаяся мусорным регоператором в Хакасии,    не перестает удивлять своей наглостью.    Теперь мутная контора (директор Сергей Шабалин)    обратилась в Арбитражный суд Хакасии,    требуя признать незаконным решение антимонопольной службы. </w:t>
        <w:br/>
        <w:t>Речь идет о прошлогоднем конфликте с ФГУП "Почта России". </w:t>
        <w:br/>
        <w:t>Тогда УФАС по Хакасии посчитало,    что компания "Аэросити-2000"    нарушает права "Почты России". </w:t>
        <w:br/>
        <w:t>Почта пожаловалась в антимонопольную службу.</w:t>
        <w:br/>
        <w:t>Предупреждение о прекращении действий,    нарушающих антимонопольное законодательство,    региональный оператор по обращению с твердыми коммунальными отходами получил в декабре прошлого года.</w:t>
        <w:br/>
        <w:t>Ксения Лебедева,    руководитель региональной антимонопольной службы,    поясняла тогда:</w:t>
        <w:br/>
        <w:t>- ООО «Аэросити-2000» является монополистом в нашей республике по обращению с ТКО.    Пользуясь своим преимуществом,    организация навязывает невыгодные условия для АО «Почта России» и необоснованно отказывается подписать с ним договор.</w:t>
        <w:br/>
        <w:t>Мусорный оператор пытался взимать с почтовиков плату за несуществующий мусор.    Речь об 11    отделениях почтовой связи Усть-Абаканского,    Алтайского и Таштыпского районов,    в которых мусор захоронению не подлежит и передается на переработку другой компании.    Фактически по ряду объектов он не вывозился,    а счета выставлялись.</w:t>
        <w:br/>
        <w:t>- Кроме этого,    выяснилось,    что регоператор рассчитывает плату АО «Почта России» за свои услуги по нормативу торгового объекта.    Тогда как почта – объект связи,    но не торговли.</w:t>
        <w:br/>
        <w:t>Еще одно грубое нарушение действующего законодательства,    которое допустило ООО «Аэросити-2000»,    -    изменение типового договора с АО «Почта России».    В частности,    регоператор сократил свои обязанности,    возложил излишние требования на почтовиков.</w:t>
        <w:br/>
        <w:t>Теперь,    как выяснили корреспонденты 19rusinfo.ru    из документов Арбитражного суда Хакасии,    Аэросити-2000    подало в суд с заявлением об оспаривании решения Хакасского УФАС в части признания фирмы нарушившим Закон о защите конкуренции,    что выразилось в злоупотреблении доминирующим положением путем совершения действий по навязыванию невыгодных условий договора потребителю,    прекращению оказания услуги,    отказу от заключения договора на оказание услуг по обращению с твердыми коммунальными отходами,    что привело к ущемлению интересов АО «Почта России» в сфере предпринимательской деятельности.</w:t>
        <w:br/>
        <w:t>Логика регоператора понятна:    пользуются любой возможностью,    чтобы стрясти побольше денег.    Даже с тех,    кому услуги по вывозу мусора не оказывают:    не только учреждения,    но и физические лица продолжают исправно получать платёжки за вывоз мусора,    который по факту не проводится. </w:t>
        <w:br/>
        <w:t>Ждем четверга:    олигарх Шабалин обещал лично быть в правительстве Хакасии и держать ответ за свою позорную работу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8    0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