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знесмены Хакасии стали добровольно сознаваться в сговорах,    чтобы избежать крупных штраф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участились случаи,    когда заключившие антиконкурентные соглашения*    стороны добровольно сознаются в этих нарушениях.    Тем самым избегают либо минимизируют размер штрафа.</w:t>
        <w:br/>
        <w:t>Примерно в половине возбужденных антимонопольным Управлением дел нарушители активно сотрудничают с ведомством и добровольно отказываются от дальнейших нарушений.</w:t>
        <w:br/>
        <w:t>Ксения Лебедева,    руководитель Хакасского УФАС России:</w:t>
        <w:br/>
        <w:t>-    Административной ответственности за антиконкурентные соглашения можно избежать на законных основаниях.    Это гарантировано ст.    14.32    КоАП РФ**.    И хотя норма действует с 2006    года,    пользоваться своим правом избежать наказания бизнесмены нашей республики стали относительно недавно.    Если в 2020    году добровольное признание о сговоре написал один предприниматель,    то в 2021    году таковых оказалось три,    а за неполные полгода текущего года их уже четыре.</w:t>
        <w:br/>
        <w:t>Добровольно признались в картельном сговоре поставщики продуктов питания,    строители многоквартирных домов,    компании,    занимающиеся ремонтом объектов капстроительства и оказанием медицинских,    ритуальных услуг.</w:t>
        <w:br/>
        <w:t>-    Штраф за антиконкурентный сговор по закону составляет от 1/10    до ½ от стоимости торгов.    Учитывая,    что картельщики работают с многомиллионными контрактами,    суммы для них немалые.    Добровольное заявление об участии в сговоре можно написать исключительно до вынесения решения по делу.    При этом необходимо представить документы и сведения о событии правонарушения:    времени,    месте,    сроках действия,    участниках,    в том числе организаторе,    способах и средствах заключения и участия сторон незаконного соглашения.</w:t>
        <w:br/>
        <w:t>Освобождение от штрафа получит тот участник картеля,    который напишет заявление в УФАС первым. </w:t>
        <w:br/>
        <w:t>* Антиконкурентные соглашения — это договоренности,    заключенные в письменной или устной форме между хозяйствующими субъектами-конкурентами.    В итоге они приводят или могут привести к нарушению принципов добросовестной соперничества и ограничению конкуренции на потребительском рынке.</w:t>
        <w:br/>
        <w:t>** Заключение ограничивающего конкуренцию соглашения,    осуществление ограничивающих конкуренцию согласованных действий,    координация экономическ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8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