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Черногорске контроль над бездомными собаками      взяла местная комп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йти подрядчика удалось со второй попытки – заключенный полгода назад контракт с абаканским бизнесменом расторгнут</w:t>
        <w:br/>
        <w:t xml:space="preserve">В Хакасское УФАС России обратилась администрация г.Черногорск – просила включить сведения о не справившемся с контрактом предпринимателем в реестр недобросовестных поставщиков (РНП).    </w:t>
        <w:br/>
        <w:t>Речь о заключенном полгода назад контракте на оказание услуг по отлову и содержанию бездомных животных с абаканским бизнесменом.</w:t>
        <w:br/>
        <w:t>На декабрьский аукцион была подана лишь одна заявка – от предпринимателя из Абакана.    За 1,5    млн рублей предприниматель обязывался в течение трех месяцев – с 1    января по 31    марта текущего года взять под контроль безнадзорных четвероногих:    заниматься их отловом,    транспортировкой к ветеринарному врачу,    осмотром,    содержанием,    кормлением,    стерилизацией,    маркированием,    вакцинацией,    умерщвлением больных/агрессивных собак.</w:t>
        <w:br/>
        <w:t>Предприниматель отловил 6    собак и лишь поместил их на передержку,    нарушая условия контракта.    21    заявку города на отлов собак без владельцев игнорировал,    на претензии не отвечал,    в заседании комиссии в УФАС участия не принимал.    Как выяснилось,    20    мая его деятельность как ИП прекращена.    Однако в РНП абаканец включен.</w:t>
        <w:br/>
        <w:t>Интересный факт.    Исходя из открытых источников,    предприниматель,    о котором идет речь,    зарегистрировался в ЕГРИП весной 2021    года.    Основной вид деятельности,    задекларированный им,    -    …изготовление ювелирных изделий.    Дополнительные виды деятельности – торговля часами и «ювелиркой»… Что привлекло его в закупке по отлову собак?    Почему не справился,    ведь,    по контракту,    он имел право нанимать исполнителей на эту работу (в частности,    ветврачей),    почему решил самоликвидироваться как ИП?    – вопросы остались открытыми.</w:t>
        <w:br/>
        <w:t>На сегодняшний день аукцион на оказание услуг по отлову и содержанию бездомных собак в Черногорске проведен вторично.    На этот раз желающих этим заниматься было много,    по итогам торгов контракт выиграла местная компания ООО «СаянРемСтрой».    С ней и заключен контракт -    до 15    августа текущего года.    Далее,    как рассказали в администрации города,    будет объявлен еще один аукцион,    по итогам которого определят подрядчика на следующий период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9    01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