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Сельсовет в Хакасии остался без необходимого трактор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защитило поставщика тракторов,    который не справился с контракотом.    Учитывая внешнеэкономическую ситуацию,    красноярскую компанию не стали включать в реестр недобросовестных поставщиков.</w:t>
        <w:br/>
        <w:t>Поставщик автотехники из Красноярска документально доказал свою добросовестность и настойчивые попытки исполнить неожиданно ставший кабальным контракт.</w:t>
        <w:br/>
        <w:t>-    Очурский сельсовет остался без необходимого ему трактора,    а подписавший в марте с ним контракт красноярский поставщик рисковал попасть в РНП.    Аукцион на поставку трактора «Белорус» (или эквивалент)    был проведен в феврале.    Цена контракта -    чуть более 2    млн рублей.    Его выиграл красноярский поставщик,    до конца апреля машина должна была быть в селе.    Однако по объективным причинам сделка сорвалась,    -    рассказала руководитель антимонопольного ведомства Хакасии Ксения Лебедева.</w:t>
        <w:br/>
        <w:t>США и страны Запада практически еженедельно вводят против России и Белоруссии различные санкции,    направленные на блокирование деятельности бизнеса,    развития промышленности и торговли,    поставок различной техники и товаров.    Что непосредственно повлияло,    в частности,    на производство тракторов ОАО «Минский тракторный завод».    Из-за дефицита комплектующих и резкого повышения цены на тракторы-аналоги «Белоруса» исполнить контракт на оговоренных условиях поставщик не смог из-за заведомой убыточности и экономической нецелесообразности.</w:t>
        <w:br/>
        <w:t>-    Стороны активно переписывались в течение последних трех месяцев.    Поставщик просил изменить существенные условия контракта.    А именно -    поднять цену контракта и увеличить сроки исполнения контракта.    Либо по обоюдному соглашению расторгнуть его,    -    добавили в УФАС.</w:t>
        <w:br/>
        <w:t>Однако сельский совет не смог пойти на уступки.    Как пояснили на заседании комиссии в УФАС его представители,    дополнительных средств на приобретение трактора в бюджете не предусмотрено,    а добровольно расторгнуть контракт на необходимую сельчанам технику нельзя.    Заказчик настаивал,    что сложившаяся ситуация -    коммерческий риск красноярского поставщика.</w:t>
        <w:br/>
        <w:t>-    Комиссия УФАС не согласилась с этим доводом заказчика.    Красноярский поставщик -    многолетний участник закупок и добросовестный исполнитель всех заключенных им контрактов.    Только в 2021    году он совершил более 130    поставок автотехник в разные регионы страны.    В сложившихся неблагоприятных для бизнеса условиях поставщик делал все от него зависящее,    чтобы исполнить контракт.    Внесение сведений в РНП об этом поставщик-    -    излишне суровая мера,    которая серьезно ударит по и так переживающему нелучшие времена бизнесу,    -    добавила Ксения Лебед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0    0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