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анкции ударили по тракторам,    до Хакасии не доехал «Белорус» за 2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ез необходимой техники оказался сельсовет в Очурах (Алтайский район),    где определили поставщика на электронных торгах.    Компания из Красноярска не смогла найти технику по цене контракта.«Аукцион на поставку трактора «Белорус» был проведен в феврале.    Цена контракта – чуть более 2    млн рублей.    Его выиграл красноярский поставщик.    До конца апреля машина должна была быть в селе.    Однако по объективным причинам сделка сорвалась»,    –</w:t>
        <w:br/>
        <w:t>раскрыла подробности несостоявшейся сделки руководитель Хакасского УФАС Ксения Лебедева.</w:t>
        <w:br/>
        <w:t>Как выяснилось,    введенные Западом санкции сказались на производстве техники на Минском тракторном заводе.    Из-за дефицита комплектующих и стремительного роста цен на «Белорусы» и их аналоги исполнить контракт по оговоренной цене поставщик не смог из-за заведомой убыточности такой сделки.    В итоге село осталось без нужного трактора,    а заключивший в марте контракт на поставку техники красноярский поставщик едва не угодил в Реестр недобросовестных поставщиков (РНП),    на чем настаивал заказчик.</w:t>
        <w:br/>
        <w:t>Сельсовет не смог пойти на уступки из-за ограниченности средств в бюджете,    «а добровольно расторгнуть контракт на необходимую сельчанам технику нельзя»,    пояснили в УФАС.    Заказчик утверждал,    что сложившаяся ситуация укладывается в рамки коммерческого риска.    Антимонопольная комиссия с этим не согласилась.</w:t>
        <w:br/>
        <w:t>«Поставщик – многолетний участник закупок и добросовестный исполнитель всех заключенных им контрактов.    Только в 2021    году он совершил более 130    поставок автотехники в разные регионы.    В сложившихся неблагоприятных для бизнеса условиях поставщик делал все от него зависящее,    чтобы исполнить контракт.    Внесение сведений в РНП об этом поставщики – излишне суровая мера»,    –</w:t>
        <w:br/>
        <w:t>сочли в Хакасском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0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