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Жертва санкций оставила село Хакасии без трактор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вщик автотехники из Красноярска документально доказал свою добросовестность и настойчивые попытки исполнить неожиданно ставший кабальным контракт.    Хакасское УФАС России в РНП его не включило,    сообщает УФАС Хакасии. </w:t>
        <w:br/>
        <w:t xml:space="preserve">-    Очурский сельсовет остался без необходимого ему трактора,    а подписавший в марте с ним контракт красноярский поставщик рисковал попасть в РНП,    -    рассказала Ксения Лебедева,    руководитель антимонопольного ведомства Хакасии.    – Аукцион на поставку трактора «Белорус» (или эквивалент)    был проведен в феврале.    Цена контракта – чуть более 2    млн рублей.    Его выиграл красноярский поставщик – до конца апреля машина должна была быть в селе.    Однако по объективным причинам сделка сорвалась.    </w:t>
        <w:br/>
        <w:t>США и страны Запада практически еженедельно вводят против России и Белоруссии различные санкции,    направленные на блокирование деятельности бизнеса,    развития промышленности и торговли,    поставок различной техники и товаров,    что непосредственно и прямо повлияло,    в частности,    на производство тракторов,    производимых ОАО «Минский тракторный завод».    Из-за дефицита комплектующих и резкого повышения цены на тракторы-аналоги «Белоруса» исполнить контракт на оговоренных условиях поставщик не смог из-за заведомой убыточности и экономической нецелесообразности.</w:t>
        <w:br/>
        <w:t>-    Стороны активно переписывались в течение последних трех месяцев.    Поставщик просил изменить существенные условия контракта*.    А именно -    поднять цену контракта и увеличить сроки исполнения контракта.    Либо по обоюдному соглашению расторгнуть его.</w:t>
        <w:br/>
        <w:t>Однако сельский совет не смог пойти на уступки – как пояснили на заседании комиссии в УФАС его представители,    дополнительных средств на приобретение трактора в бюджете не предусмотрено,    а добровольно расторгнуть контракт на необходимую сельчанам технику нельзя.    Заказчик настаивал,    что сложившаяся ситуация – коммерческий риск красноярского поставщика.</w:t>
        <w:br/>
        <w:t>-    Комиссия УФАС не согласилась с этим доводом заказчика.    Красноярский поставщик – многолетний участник закупок и добросовестный исполнитель всех заключенных им контрактов.    Только в 2021    году он совершил более 130    поставок автотехник в разные регионы страны.    В сложившихся неблагоприятных для бизнеса условиях поставщик делал все от него зависящее,    чтобы исполнить контракт.    Внесение сведений в РНП об этом поставщики – излишне суровая мера,    которая серьезно «ударит» по и так переживающему не лучшие времена бизнесу.</w:t>
        <w:br/>
        <w:t>*Такая возможность появилась у заказчиков со вступлением в силу ФЗ № 46.</w:t>
        <w:br/>
        <w:t>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0    04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