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ретий год в Джиримской школе Ширинского района не могут построить спортза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Третий год администрация Джиримской школы Ширинского района ищет подрядчика на строительство спортзала для учеников.    Объект планируется возвести рядом со школой (она в настоящий момент закрыта на капремонт),    сообщает пресс-служба Хакасского УФАС в своем Telegram-канале.</w:t>
        <w:br/>
        <w:t>Однако до сих пор на торги не заявляется ни один подрядчик.    При этом «профессиональные жалобщики» засыпают региональную антимонопольную службу жалобами.    Как правило,    необоснованными.</w:t>
        <w:br/>
        <w:t>7    июня в Хакасском УФАС России рассматривали очередную жалобу от ИП из г.    Королёв Московской области.    Он уличал сельского заказчика Хакасии в не установлении типовых условий контрактов.</w:t>
        <w:br/>
        <w:t>В частности,    пунктов в проекте контракта о привлечении субподрядчиков к работе из числа малого и среднего бизнеса,    как того требует Постановление Правительства РФ .    От комиссии УФАС он просил приостановить закупку и заставить заказчика исправить недочеты.</w:t>
        <w:br/>
        <w:t>Антимонопольщики проверили все документы – они соответствуют требованиям действующего законодательства.    Жалоба признана необоснованной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14    01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