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е одна победа сельского заказчика Хакасии над «профессиональным жалобщи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год администрация Джиримской школы Ширинского района ищет подрядчика на строительство спортзала*    для учеников.    Объект планируется возвести рядом со школой (она в настоящий момент закрыта на капремонт).</w:t>
        <w:br/>
        <w:t>Однако до сих пор на торги не заявляется ни один подрядчик.    При этом «профессиональные жалобщики» засыпают региональную антимонопольную службу жалобами.    Как правило,    необоснованными.</w:t>
        <w:br/>
        <w:t>7    июня в Хакасском УФАС России рассматривали очередную жалобу от ИП из г.Королёв Московской области.    В апреле этот жалобщик,    никогда не участвовавший в местных торгах,    необоснованно указывал на несоответствие закупочной документации заказчика действующему законодательству.</w:t>
        <w:br/>
        <w:t>В этот раз уличал сельского заказчика Хакасии в не установлении типовых условий контрактов.</w:t>
        <w:br/>
        <w:t>В частности,    пунктов в проекте контракта о привлечении субподрядчиков к работе из числа малого и среднего бизнеса,    как того требует Постановление Правительства РФ .    От комиссии УФАС он просил приостановить закупку и заставить заказчика исправить недочеты.</w:t>
        <w:br/>
        <w:t>Антимонопольщики проверили все документы – они соответствуют требованиям действующего законодательства.    Жалоба признана необоснованной.    Однако и закупке королёвский бизнесмен помешать не сумел – она не состоялась по объективной причине.</w:t>
        <w:br/>
        <w:t>-    На проведенный недавно очередной аукцион на строительство спортивного зала для школьников Джирима заявился саяногорский подрядчик,    но был отклонен – документы об опыте у него на капремонты зданий,    а не на строительство нового объекта,    -    рассказала Ольга Широкова,    заместитель руководителя Хакасского УФАС России.</w:t>
        <w:br/>
        <w:t>Как рассказали в администрации Ширинского района,    построить спортзал отдельно от школы планируется из-за небольшой площади учебного заведения.    Старый спортзал демонтирован,    перед ремонтом самой школы дети занимались в переоборудованном под спортзал учебном кабинете.</w:t>
        <w:br/>
        <w:t>В 2020    году школу закрыли на ремонт.    С марта 2020    года школьники Джирима – а их около 90    человек – обучаются на базе местного детского садика «Золотой ключик».  Возвращение учеников за парты в откапиталенную 7-ю школу планируется в 2023    году.    Возможно,    к этому времени найдется подрядчик и на строительство спортзала…</w:t>
        <w:br/>
        <w:t> </w:t>
        <w:br/>
        <w:t>*Начальная максимальная цена закупки – 48,4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5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