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амосвалы пожарным Хакасии привезет местный поставщи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еожиданный ажиотаж у поставщиков автомобилей вызвал электронный аукцион Минприроды Хакасии.    За поставку двух бортовых самосвалов боролись 8    компаний из разных регионов страны.    Победила местная компания – ООО «ТД Абаканавтогаз»,    предложив цену ниже начальной максимальной*… на 1    копейку.</w:t>
        <w:br/>
        <w:t>Один из конкурентов победителя торгов – автопоставщик из Татарстана – обратился в антимонопольную службу с жалобой на то,    что его заявку отклонили незаконно.</w:t>
        <w:br/>
        <w:t>-    Жалобу комиссия УФАС признала необоснованной,    -    рассказала заместитель руководителя Хакасского УФАС России Ольга Широкова.    – Заявку этого поставщика заказчик признал не соответствующей требованиям документации.</w:t>
        <w:br/>
        <w:t>Речь о наличии необходимого количества баллов за выполнение технологических операций на территории РФ.    Баллы отражаются в выписках из реестра российской промышленной продукции для авто,    произведенных на территории иностранных государств.</w:t>
        <w:br/>
        <w:t>-    Поставщик из Татарстана нужного числа баллов не набрал,    поэтому,    вместе с другими 5    участниками закупки,    был законно отклонен.</w:t>
        <w:br/>
        <w:t>Таким образом,    на финише остались два автопоставщика – из Нижнего Новгорода и Абакана.</w:t>
        <w:br/>
        <w:t>Победила абаканская компания – она подала свою заявку на несколько часов раньше соперника и с чуть меньшим (на 1    копейку)    ценовым предложением.</w:t>
        <w:br/>
        <w:t>По условиям проекта контракта,    заказчику требуются два самосвала для доставки личного состава пожарного расчета,    огнетушащих веществ,    пожарно-технического вооружения и оборудования к месту тушения пожара.    Минприроды и экологии РХ приобретает техсредства в рамках Федерального проекта «Сохранение лесов» национального проекта «Экология».</w:t>
        <w:br/>
        <w:t>Авто должны поступить до конца текущего года,    быть не старше 2021    г.    выпуска,    массой не менее 6800    кг каждый,    с мощностью двигателей не менее 148,9    л.с.,    оборудована навигационной системой,    тахографом,    авто-    и портативной рацией,    т.д.</w:t>
        <w:br/>
        <w:t>*Речь о сумме в 12,7    млн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15    03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