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нприроды Хакасии приобретет у «Абаканавтогаза» два самосвала за 12,7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втотехника для природоохранного ведомства республики приобретается в рамках федеральной программы сохранения лесов нацпроекта «Экология».За поставку в Хакасию двух бортовых самосвалов боролись восемь компаний,    победила местная с устоявшейся репутацией — ООО «ТД Абаканавтогаз»,    предложившая товар по цене ниже начальной лишь на копейку,    об этом рассказали в Хакасском УФАС.    Большинство конкурентов «Абаканавтогаза» не смогли пройти сквозь сито конкурсного отбора — заявки пятерых поставщиков были отклонены,    причем вполне обоснованно.</w:t>
        <w:br/>
        <w:t>Автомобили мощностью не менее 148,9    л.    с.,    оборудованные навигацией,    тахографом и портативной рацией,    по проведенной закупки поступят в регион до конца года</w:t>
        <w:br/>
        <w:t>Как удалось узнать в Минприроды и экологии Хакасии,    самосвалы предназначены для доставки личного состава пожарного расчета и огнетушащих веществ,    пожарно-технического вооружения и оборудования к месту тушения.    Техника приобретается в рамках финансирования федерального проекта «Сохранение лесов».    Всего же по программе на этот год министерству выделено 86    млн рубле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15    04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