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Минприроды Хакасии сэкономило копейку на крупной закуп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ожиданный ажиотаж у поставщиков автомобилей вызвал электронный аукцион Минприроды Хакасии.    За поставку двух бортовых самосвалов боролись 8    компаний из разных регионов страны.    Победила местная компания -    ООО «ТД Абаканавтогаз» с ценой ниже начальной максимальной (12,7    млн)    на 1    копейку.</w:t>
        <w:br/>
        <w:t>Один из его конкурентов -    автопоставщик из Татарстана -    обратился в антимонопольную службу,    жаловался,    что его заявку отклонили незаконно.</w:t>
        <w:br/>
        <w:t>-    Жалобу комиссия УФАС признала необоснованной.    Заявку этого поставщика заказчик признал не соответствующей требованиям документации,    -    рассказала заместитель руководителя Хакасского УФАС России Ольга Широкова.</w:t>
        <w:br/>
        <w:t>Речь о наличии необходимого количества баллов за выполнение технологических операций на территории РФ.    Баллы отражаются в выписках из реестра российской промышленной продукции для авто,    произведенных на территории иностранных государств.</w:t>
        <w:br/>
        <w:t>-    Поставщик из Татарстана нужного числа баллов не набрал,    поэтому вместе с другими 5    участниками закупки,    был законно отклонен.</w:t>
        <w:br/>
        <w:t>Таким образом,    на финише остались два автопоставщика -    из Нижнего Новгорода и Абакана,    -    сообщили в УФАС по Хакасии.</w:t>
        <w:br/>
        <w:t>Победила абаканская компания -    она подала свою заявку на несколько часов раньше соперника и с чуть меньшим ценовым предложением.</w:t>
        <w:br/>
        <w:t>По условиям проекта контракта,    заказчику требуются два самосвала для доставки личного состава пожарного расчета,    огнетушащих веществ,    пожарно-технического вооружения и оборудования к месту тушения пожара.    Минприроды РХ приобретает техсредства в рамках федерального проекта «Сохранение лесов» национального проекта «Экология».</w:t>
        <w:br/>
        <w:t>Авто должны поступить до конца текущего года,    быть не старше 2021    г.    выпуска,    массой не менее 6800    кг каждый,    с мощностью двигателей не менее 148,9    л.с.,    оборудована навигационной системой,    тахографом,    авто-    и портативной рацией,    т.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6    0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