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Больницу в Хакасии заподозрили в поставке несуществующего това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аяногорская межрайонная больница провела электронный аукцион на поставку 2300    диализаторов.    Цена контракта – более 4    млн рублей.    Принял эти условия и решил участвовать в закупке только один поставщик медицинских изделий – из Красноярска. </w:t>
        <w:br/>
        <w:t>Однако бизнесмен из Москвы,    не участвовавший в процедуре торгов,    пожаловался на нарушение закона.    Он обратился в УФАС Хакасии с жалобой на извещение заказчика.    По его мнению,    требование поставки диализаторов с целлюлозной мембраной указывает на «заточку» под конкретного производителя – японского.    А установленный показатель клиренса по витамину  – не менее 120    – не объективен и говорит о поставке «несуществующего товара».</w:t>
        <w:br/>
        <w:t>Выбор заказчиком диализаторов с мембраной именно из целлюлозы обосновывается его большей биосовместимостью и гипоаллергенностью по сравнению с синтетическими мембранами. </w:t>
        <w:br/>
        <w:t>Желая снизить риск возникновения побочных реакций на процедуру гемодиализа у пациентов,    а также экономя бюджет,    заказчик прописал именно этот показатель.</w:t>
        <w:br/>
        <w:t>Что касается «несуществующего»,    по мнению заявителя,    показателя по клиренсу на витамин ,    заказчик доказал,    что в процессе диализа при повышении ультрафильтрации клиренсовые значения повышаются,    а значит,    показатель установлен верно.</w:t>
        <w:br/>
        <w:t>По закону,    заказчик вправе детализировать объект закупки и не обязан устанавливать требования,    которые бы удовлетворили всех возможных участников закупки. </w:t>
        <w:br/>
        <w:t>Комиссия Хакасского УФАС России признала жалобу необоснованной.</w:t>
        <w:br/>
        <w:t>Выполнять контракт с больницей Саяногорска будет красноярская компания ООО «Ленмедпрофи».    2300    диализаторов должны поступать в больницу тремя партиями:    в июне,    августе и октябре текущего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16    06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