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 вдруг решил:    пойду ловить соба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17    06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