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ители Хакасии жалуются на брокеров-мошенн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7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