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Антимонопольщики отстояли сельского заказчика -    в Белом Яре построят стадио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определен подрядчик на строительство стадиона в Алтайском районе – фируму из Кызыла.    Данная организация единственная подала заявку на участие в электронном аукционе Управления капитального строительства администрации Алтайского района,    контракт заключается по начальной максимальной цене – чуть более 19    млн рублей.</w:t>
        <w:br/>
        <w:t>"Профессиональный жалобщик"    из Московской области отреагировал быстро. По его мнению,    заказчик не предусмотрел в проекте контракта привлечение к исполнению контракта субподрядчиков из числа субъектов малого бизнеса или социально ориентированных некоммерческих организаций,    пишет пресс-служба УФАС. </w:t>
        <w:br/>
        <w:t>Комиссия Хакасского УФАС России признала эту жалобу необоснованной,    наказывать сельского заказчика отказалась.</w:t>
        <w:br/>
        <w:t>-    Применять положения Постановления Правительства РФ № 1466,    о которых говорит заявитель,    заказчик имеет право,    но это не вменяется ему в обязанность,    -    пояснила Ольга Широкова,    заместитель руководителя ведомства.    – Тем более что заказчик изначально предусмотрел закупку для участия именно предпринимателей и некоммерческих организаций,    поэтому устанавливать еще дополнительно возможность субподряда этой категории строителей неуместно.</w:t>
        <w:br/>
        <w:t>Строительство спортивного объекта в ближайшее время планируется в селе Белый Яр по ул.    Советская,    6В.    По условиям контракта,    стадион должен быть готов до 30    ноября текущего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