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Строительству стадиона в Хакасии попытались помешать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Хакасии определен подрядчик на строительство стадиона в Алтайском районе.    Это ООО «Планета» (Кызыл,    Тува).    Так как эта организация единственная подала заявку на участие в электронном аукционе управления капитального строительства администрации Алтайского района,    контракт заключается по начальной максимальной цене -    чуть более 19    млн рублей.</w:t>
        <w:br/>
        <w:t>Не участвовавший в торгах жалобщик из Московской области пожаловался в региональную антимонопольную службу на извещение сельского заказчика.</w:t>
        <w:br/>
        <w:t>По его мнению,    заказчик не предусмотрел в проекте контракта привлечение к исполнению контракта субподрядчиков из числа субъектов малого бизнеса или социально ориентированных некоммерческих организаций.</w:t>
        <w:br/>
        <w:t>Комиссия Хакасского УФАС России признала эту жалобу необоснованной,    наказывать сельского заказчика отказалась.</w:t>
        <w:br/>
        <w:t>-    Применять положения постановления правительства РФ № 1466,    о которых говорит заявитель,    заказчик имеет право,    но это не вменяется ему в обязанность.    Тем более что заказчик изначально предусмотрел закупку для участия именно предпринимателей и некоммерческих организаций,    поэтому устанавливать еще дополнительно возможность субподряда этой категории строителей неуместно,    -    пояснила заместитель руководителя ведомства Ольга Широкова.</w:t>
        <w:br/>
        <w:t>Строительство спортивного объекта в ближайшее время планируется в селе Белый Яр по ул.    Советской,    6В.    По условиям контракта,    стадион должен быть готов до 30    ноября текущего года,    -    сообщила пресс-служба Хакасского УФАС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20    01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