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елец автобуса расстался с рекламой после ДТ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И РЕКЛАМА НА ТРАНСПОРТЕ.    Реклама на заднем стекле автобуса и на автоприцепах стала предметом рассмотрения территориальными управлениями Федеральной антимонопольной службы (УФАС)    России по Республике Хакасия и Кемеровской области (предыдущую подборку на аналогичную тему см.    здесь).</w:t>
        <w:br/>
        <w:t>КЕМЕРОВСКАЯ ОБЛАСТЬ.    Кемеровское УФАС возбудило дело по части 5    статьи 20    ФЗ «О рекламе» (см.    «Справку» в конце материала)    в отношении владельца автобуса,    на заднем стекле которого была размещена реклама мебельного магазина.    Причиной обращения в антимонопольный орган стало дорожно-транспортное происшествие в Кемерове на перекрёстке рядом с ТРЦ «Лапландия».</w:t>
        <w:br/>
        <w:t>В ходе рассмотрения дела выявлено,    что реклама на заднем стекле ограничивает обзор участникам движения – пассажирам,    пешеходам и водителям других автомобилей.    Комиссия Кемеровского УФАС приняла решение о том,    что реклама действительно содержит признаки нарушения вышеупомянутой статьи.    Также владельцу транспортного средства необходимо исполнить предписание и устранить нарушение,    удалив злополучную рекламу,    которая навредила не только ему,    но и другим участникам дорожного движения.</w:t>
        <w:br/>
        <w:t>РЕСПУБЛИКА ХАКАСИЯ.    Хакасское УФАС возбудило очередное дело о размещении рекламы на автоприцепе,    что нарушает требования части 2    статьи 20    ФЗ «О рекламе» (см.    «Справку»).</w:t>
        <w:br/>
        <w:t xml:space="preserve">«В Хакасии участились случаи распространения рекламы на автоприцепах.    За последние девять месяцев региональная антимонопольная служба </w:t>
        <w:br/>
        <w:t>возбудила три таких дела.    В основном,    нарушения действующего законодательства наблюдаются на улицах Тельмана,    Аскизской и Итыгина в столице республики при рекламировании спорттоваров,    финансовых услуг,    стройматериалов и услуг по ремонту автомобилей.    В начале мая было возбуждено очередное «прицепное» дело – нарушителя обнаружили в ходе мониторинга улиц Абакана на предмет нарушения рекламного законодательства»,</w:t>
        <w:br/>
        <w:t>– рассказала Ксения Лебедева,    руководитель Хакасского УФАС.</w:t>
        <w:br/>
        <w:t>Абаканский предприниматель разместил на автоприцепе по улице Итыгина рекламу автотоваров.    Как пояснил бизнесмен,    смонтировал её он сам,    используя свой автоприцеп.    В настоящее время незаконная реклама демонтирована.    За такое нарушение законом предусмотрен административный штраф – от 4    тысяч до 20    тысяч рублей.</w:t>
        <w:br/>
        <w:t>Справка</w:t>
        <w:br/>
        <w:t>Согласно части 2    статьи 20    ФЗ «О рекламе» использование транспортных средств исключительно или преимущественно в качестве передвижных рекламных конструкций,    в том числе переоборудование транспортных средств для распространения рекламы,    в результате которого транспортные средства полностью или частично утратили функции,    для выполнения которых они были предназначены,    переоборудование кузовов транспортных средств с приданием им вида определённого товара,    запрещается.</w:t>
        <w:br/>
        <w:t>В силу части 5    статьи 20    реклама,    размещённая на транспортных средствах,    не должна создавать угрозу безопасности движения,    в том числе ограничивать обзор управляющим транспортными средствами лицам и другим участникам движения,    и должна соответствовать иным требованиям технических регламентов.</w:t>
        <w:br/>
        <w:t>(Соб.    инф.    по материалам Кемеровского и Хакасского УФАС России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