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Стадион в Белом Яре построит ООО «Планета» за 19    млн рубле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условиям контракта,    заключенного компанией из Кызыла с администрацией Алтайского района Хакасии,    стадион в райцентре планируется выстроить до 30    сентября 2022    года.Конкуренции в ходе торгов не было.    Тувинская компания «Планета» оказалась единственным претендентом на контракт,    рассказали в Хакасском УФАС.    Поэтому закупку провели по начальной максимальной цене,    немного превышавшей 19    млн рублей.</w:t>
        <w:br/>
        <w:t>Попытка оспорить контракт «жалобщиком» из московской области была безуспешной – в антимонопольном ведомстве аргументы москвичей признали безосновательными.    Поэтому,    вполне возможно,    что стадион в Белом Яре по Советской,    6    «В»,    будет выстроен к намеченному сроку.</w:t>
        <w:br/>
        <w:t>Вероятность успешного завершения сделки не опровергают также интернет-ресурсы,    содержащие информацию о деловой репутации компании,    зарегистрированной в 2013    году.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20    02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