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елом Яре появится новый стади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определен подрядчик на строительство стадиона в селе Белый Яр -    административном центре Алтайского района.    Конкурс на строительство выиграла компания ООО «Планета» (г.    Кызыл).    Стадион должен быть готов до 30    ноября текущего года.</w:t>
        <w:br/>
        <w:t>Поскольку организация из Тувы единственная подала заявку на участие в электронном аукционе Управления капстроительства администрации Алтайского района,    контракт заключается по начальной максимальной цене – чуть более 19    млн рублей.</w:t>
        <w:br/>
        <w:t>Не участвовавший в торгах «профессиональный жалобщик» из Московской области пожаловался в региональную антимонопольную службу на извещение сельского заказчика.</w:t>
        <w:br/>
        <w:t>По его мнению,    заказчик не предусмотрел в проекте контракта привлечение к исполнению контракта субподрядчиков из числа субъектов малого бизнеса или социально ориентированных некоммерческих организаций.</w:t>
        <w:br/>
        <w:t>Комиссия Хакасского УФАС России признала эту жалобу необоснованной,    наказывать сельского заказчика отказалась.</w:t>
        <w:br/>
        <w:t>-    Применять положения Постановления Правительства РФ № 1466,    о которых говорит заявитель,    заказчик имеет право,    но это не вменяется ему в обязанность,    -    пояснила заместитель руководителя ведомства Ольга Широкова.    – Тем более что заказчик изначально предусмотрел закупку для участия именно предпринимателей и некоммерческих организаций,    поэтому устанавливать еще дополнительно возможность субподряда этой категории строителей неуместно.</w:t>
        <w:br/>
        <w:t>Строительство спортивного объекта в ближайшее время планируется в селе Белый Яр по ул.    Советская,    6В.    По условиям контракта,    стадион должен быть готов до 30    ноября текущего год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0    0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