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нкурсного управляющего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физического лица на действия организатора торгов – финансового управляющего при проведении торгов по реализации имущества должника (сообщение в ЕФРСБ № 8543731).</w:t>
        <w:br/>
        <w:t>Заявитель считает,    что финансовым управляющим при проведении торгов в электронной форме,    неправомерно отклонена заявка Заявителя.</w:t>
        <w:br/>
        <w:t> </w:t>
        <w:br/>
        <w:t>Рассмотрение жалобы состоится «__» июня 2022    года в __    часов ___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реализовать свои права на участие в рассмотрении жалоб,    используя видеоконференцсвязь в приоритетном порядке.</w:t>
        <w:br/>
        <w:t> </w:t>
        <w:br/>
        <w:t>Уведомление о месте и времени рассмотрения жалобы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1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