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Больницы Хакасии ищут поставщика противовирусного препарат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не состоялась закупка на поставку противовирусных таблеток «Ацикловир» для 11    больниц*.    Причина – некорректная заявка единственного участника аукциона.</w:t>
        <w:br/>
        <w:t>Московский поставщик медпрепаратов обратился в Хакасское УФАС России с жалобой на аукционную комиссию по закупке ацикловира на второе полугодие 2022    года.    Его заявку на участие в торгах отклонили,    как он считал,    незаконно.</w:t>
        <w:br/>
        <w:t>Антимонопольщики выяснили,    что в заявке участника аукциона не было указано важных характеристик объекта закупки.    Речь об «отсутствии показателей о включении в перечень жизненно необходимых и важнейших лекарственных препаратов,    наличие наркотических средств и психотропных веществ и прекурсоров»,    которые конкретно поименованы в Каталоге товаров,    работ,    услуг на госзакупках.</w:t>
        <w:br/>
        <w:t>-    Комиссия заказчика действовала в рамках закона,    -    пояснила Ольга Широкова,    заместитель руководителя Хакасского УФАС России.    – Участнику аукциона было необходимо внимательно ознакомиться с извещением о закупке и составить свою заявку в строгом соответствии ему.    Жалоба не обоснована.</w:t>
        <w:br/>
        <w:t>*Начальная максимальная цена контракта – более 170    тысяч рублей.    Заказчиками выступают городские и сельские больницы нашей республики.    До конца ноября они планируют получить несколько тысяч таблеток «Ацикловира» дозировкой 250,    200    и 400    м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4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