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расноярский подрядчик серьезно подвел Управление инженерных защит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Управление инженерных защит подписывает контракт с минусинским подрядчиком ООО «Красивый город».    До 30    сентября текущего года компания обязуется расчистить дамбу на реке Абакан от кустарников и деревьев.    Цена контракта равна начальной максимальной – почти 221    тысяча рублей.</w:t>
        <w:br/>
        <w:t>Почему у госзаказчика не получилось сэкономить бюджет,    рассказала Ольга Широкова,    заместитель руководителя региональной антимонопольной службы:</w:t>
        <w:br/>
        <w:t>- Электронный аукцион на расчистку площадей дамбы со стороны южной окраины с.Бельтирское Аскизского района состоялся в конце мая текущего года.    В нем приняли участие два подрядчика,    красноярский и минусинский.    По итогам торгов побеждала компания из Красноярска.    Ее ценовое предложение было ниже конкурента и начальной максимальной цены на 1000    рублей – 219,7    тыс.    р.</w:t>
        <w:br/>
        <w:t>Победитель закупки должен был подписать контракт с заказчиком до 6    июня.    Но не сделал этого.    В итоге стороны оказались в Хакасском УФАС России.    Госзаказчик признал ООО из Красноярска «уклонистом» и просил включить сведения о нем в реестр недобросовестных поставщиков.</w:t>
        <w:br/>
        <w:t>- На заседании комиссии выяснилось,    что победитель вовремя не подписал контракт не по злому умыслу,    а из-за неопытности.    Компания начала свою деятельность менее трех месяцев назад.    Выиграла два аукциона – в Забайкальском крае и Хакасии,    считала,    что успевает выполнить подряды в обоих регионах.    Специалист возвращался с работ в Забайкалье и должен был подписывать контракт в Хакасии…</w:t>
        <w:br/>
        <w:t>Но в дороге из-за технической неисправности автомобиля произошла задержка.    Доступа к электронной площадке для подписания контракта у специалиста не было.    В итоге срок был пропущен.    Заказчик обратился к антимонопольщикам.</w:t>
        <w:br/>
        <w:t>-    В РНП красноярскую молодую компанию мы не внесли.    В аукционе она участвовала впервые и просто не рассчитала своих сил (в данном случае – непредвиденные обстоятельства).</w:t>
        <w:br/>
        <w:t>В настоящее время заказчик подписывает контракт со вторым участником аукциона – ООО «Красивый город» из Минусинска.    Речь о вырубке деревьев и кустов вблизи гидротехнического сооружения на реке Абакан общей площадью 20 кв.м,    -    рассказали в пресс-службе УФАС по РХ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4    0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