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«Профессиональные жалобщики» высветили однотипные проблемы в закупках сельчан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фиксированы сложности с проведением аукционов на строительство либо капитальный ремонт зданий.    Речь о сельских объектах.    Несколько проведенных муниципальными заказчиками торгов либо не состоялись,    либо аннулированы по причине существенных ошибок в закупочных документациях.    Хакасское УФАС России бьет тревогу.</w:t>
        <w:br/>
        <w:t>Ольга Широкова,    заместитель руководителя региональной антимонопольной службы:</w:t>
        <w:br/>
        <w:t>-    В июне мы рассмотрели несколько жалоб,    поступивших от так называемых «профессиональных жалобщиков»,    на положения извещений электронных аукционов.    Все закупки касались объектов в сельских муниципалитетах нашей республики.    Жалобы признаны обоснованными,    должностные лица сельсоветов понесут административную ответственность за допущенные серьезные нарушения.    Так как ошибки в извещениях однотипны и достаточно частотны,    мы решили предупредить о них наших заказчиков.</w:t>
        <w:br/>
        <w:t>1.    По закону,    планируя провести аукцион на капремонт,    строительство или реконструкцию зданий,    к извещению об этом заказчик обязан прикрепить в ЕИС проектно-сметную документацию в полном объеме.    Даже если планируются частичные ремонт или работы в здании.</w:t>
        <w:br/>
        <w:t>2.    При проведении аукциона на капитальный ремонт зданий следует помнить – если начальная максимальная цена контракта превышает 5    млн рублей (для муниципальных заказчиков)    и 10    млн рублей (для госзаказчиков)    – необходимо в извещении установить обязательные дополнительные требования к участникам закупки.    Например,    такие,    как:    наличие финансовых ресурсов,    трудовых ресурсов необходимой квалификации,    оборудования и других материальных ресурсов для исполнения контрактов;    опыта работы подобных подрядов и деловой репутации и др.    Законодательно также расширен перечень товаров,    работ,    услуг,    подпадающих под дополнительные требования*.</w:t>
        <w:br/>
        <w:t>3.    Планируя закупку инженерных изысканий,    подготовки проектной документации для строительства/реконструкции объектов с привлечением средств федерального бюджета,    в техзадании обязательно прописывайте «Формирование и ведение информационной модели» подрядчиком.    Такая норма стала обязательной с 1    января 2022    года**.</w:t>
        <w:br/>
        <w:t>-    Просим всех без исключения муниципальных заказчиков обратить внимание на положения Федерального закона № 44-ФЗ «О контрактной системе в сфере закупок товаров,    работ,    услуг». </w:t>
        <w:br/>
        <w:t>В июне из-за вышеуказанных ошибок заказчиков аннулированы закупки:</w:t>
        <w:br/>
        <w:t>-    на проектирование и строительство многоквартирных домов в с.    Пуланколь Аскизского района и с.    Приисковое Орджоникидзевского района (начальные цены контрактов,    соответственно,    29,2    млн рублей и 77,8    млн рублей);</w:t>
        <w:br/>
        <w:t>-    на капремонт части здания МБОУ ДО Дом творчества в с.Шира (начальная цена контракта – 6,8    млн рублей);</w:t>
        <w:br/>
        <w:t>-    на капремонт здания средней школы  в с.Коммунар Ширинского района (начальная цена контракта – 12    млн рублей).</w:t>
        <w:br/>
        <w:t>-    Еще раз напоминаем всем заказчикам о важных законодательных изменениях,    вступивших в силу с 1    мая текущего года: </w:t>
        <w:br/>
        <w:t>1)    требование к участнику закупки о подтверждении членства в соответствующем СРО можно установить только при начальной максимальной цене контракта свыше 10    млн рублей (ранее было 3    млн);</w:t>
        <w:br/>
        <w:t>2)    сроки оплаты для федеральных органов исполнительной власти за исполненный контракт составляют 7    рабочих дней,    с 1    июля – и для муниципальных заказчиков.</w:t>
        <w:br/>
        <w:t>*Все требования перечислены в Постановлении Правительства РФ № 2571.</w:t>
        <w:br/>
        <w:t>**Постановление Правительства РФ № 1431    от 15.09.2020,    Постановление Правительства РФ № 331    от 5.03.202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9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