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на действия конкурсного управляющего      принята к рассмотрен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Республике Хакасия приняло к рассмотрению жалобу физического лица на действия организатора торгов – финансового управляющего при проведении торгов по реализации имущества должника (сообщение в ЕФРСБ № 8543731).</w:t>
        <w:br/>
        <w:t>Заявитель считает,    что финансовым управляющим при проведении торгов в электронной форме,    неправомерно отклонена заявка Заявителя.</w:t>
        <w:br/>
        <w:t> </w:t>
        <w:br/>
        <w:t xml:space="preserve">Повторное рассмотрение жалобы состоится </w:t>
      </w:r>
      <w:r>
        <w:rPr>
          <w:rFonts w:ascii="Times New Roman" w:hAnsi="Times New Roman"/>
          <w:sz w:val="24"/>
        </w:rPr>
        <w:t>䋐</w:t>
      </w:r>
      <w:r>
        <w:rPr>
          <w:rFonts w:ascii="Times New Roman" w:hAnsi="Times New Roman"/>
          <w:sz w:val="24"/>
        </w:rPr>
        <w:t>» июля 2022    года в 14    часов 00    минут местного времени по адресу:    г.    Абакан,    ул.    Вяткина,    3,    кабинет 301.</w:t>
        <w:br/>
        <w:t> </w:t>
        <w:br/>
        <w:t>С учётом Указа Президента Российской Федерации от 11.05.2020    № 316    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0VID-19)»,    Хакасское УФАС России предлагает участникам реализовать свои права на участие в рассмотрении жалоб,    используя видеоконференцсвязь в приоритетном порядке.</w:t>
        <w:br/>
        <w:t> </w:t>
        <w:br/>
        <w:t>Уведомление о месте и времени рассмотрения жалобы размещено на сайте http://hakasia.fas.gov.ru/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6-29    06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