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евозчики Хакасии жалуются на «нелегалов» в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заседании Общественного совета Хакасского УФАС России обсудили,    как бороться с «бомбилами»</w:t>
        <w:br/>
        <w:t> </w:t>
        <w:br/>
        <w:t>Сфера регулярных межрегиональных пассажироперевозок в Хакасии вызывает тревогу:    зафиксированы случаи,    когда предприниматели,    не имеющие карт маршрута и свидетельств права на перевозки людей,    «забирают» пассажиров у легальных перевозчиков.    Почему так происходит и как возможно решить проблему конкуренции в этой сфере,    обсуждали на заседании Общественного совета при Хакасском УФАС России.</w:t>
        <w:br/>
        <w:t>Хакасское УФАС России держит на контроле эту ситуацию.    В случае выявления антиконкурентных соглашений между «нелегалами» и органом власти,    «отвечающим» за пассажироперевозки,    а также в случае доказательства ценового сговора между перевозчиками,    возбуждаются дела.</w:t>
        <w:br/>
        <w:t>7Как рассказала Ольга Липина,    начальник отдела антимонопольного законодательства и рекламы регионального ведомства,    в 2021-2022    гг.    «нелегалы» Хакасии получили три предупреждения о прекращении недобросовестной конкуренции,    возбуждено и рассматривается дело о нарушении антимонопольного законодательства.</w:t>
        <w:br/>
        <w:t>-    По действующему законодательству,    право на регулярные пассажироперевозки предоставляет уполномоченный орган либо муниципалитет – по результатам конкурса.    Что же касается межрегиональных рейсов,    здесь действует заявительный порядок установления и изменений маршрутов.    Из-за действий «нелегалов» у тех перевозчиков,    кто работает на этом рынке услуг давно и законно,    сокращается пассажиропоток,    уменьшается число проданных билетов и объем выручки.</w:t>
        <w:br/>
        <w:t>В Хакасии «бомбилы» забирают пассажиров на несколько минут раньше легальных перевозчиков.    Места их стоянки известны – возле к/т «Наутилус» и даже на автовокзале.</w:t>
        <w:br/>
        <w:t>-    Контролируют пассажироперевозчиков Сибирское межрегиональное управление государственного автодорожного надзора Федеральной службы по надзору в сфере транспорта,    Минтранс республики,    муниципалитеты (в зависимости от вида маршрута).</w:t>
        <w:br/>
        <w:t>Помимо проблемы борьбы с нелегальными перевозчиками,    на заседании Общественного совета обсуждались также меры защиты прав предпринимателей при проведении закупок для государственных и муниципальных нужд.    Однотипные и достаточно частые ошибки в аукционной документации со стороны заказчиков приводят к срывам и задержкам процедуры,    приводят к их административной ответственности.    Причина этого -  невнимание к законодательным изменениям в сфере закупок товаров,    работ,    услуг.    Какие конкретно ошибки допускают государственные и муниципальные заказчики,    подробно можно прочитать здесь:    https://hakasia.fas.gov.ru/news/19665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7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