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на Министерство      природных ресурсов и экологии Республики Хакасия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поступила жалоба действия организатора торгов -    Министерство природных ресурсов и экологии Республики Хакасия при проведении аукциона на право заключения договора аренды лесного участка (номер извещения № 060622/4607433/01).</w:t>
        <w:br/>
        <w:t>Заявитель считает,    что организатор торгов,    своим решением необоснованно отклонил заявку ИП не допустив к участию в аукционе,    в связи с чем просит рассмотреть жалобу по существу,    провести проверку,    признать жалобу обоснованной и обязать организатора торгов допустить заявку ИП до участия в торгах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июля 2022    года в 14    часов 00    минут местного времени по адресу:    г.    Абакан,    ул.    Вяткина,    3,    кабинет 301.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  <w:t>Для участия в видеоконференции заинтересованным лицам (Заявителю,    Организатору торгов,    Оператору электронной площадке,    участнику закупки)    достаточно пройти в назначенное время рассмотрения обращения по гиперссылке:    https://fas1.tconf.rt.ru/c/905713482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5    0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