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атывают ли чиновники Хакасии деньги в асфальт,    узнают аудито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трольно-счетная палата Хакасии приступила к анализу эффективности финансирования за счет средств ресбюджета и местных бюджетов мероприятий регионального проекта «Региональная и местная дорожная сеть» в 2020-2021    годах.    Конкретно речь идет о работах по реконструкции участка автодороги «Обход Абакана км 408+100    — км 410+745    с мостовым переходом через р.    Ташеба».</w:t>
        <w:br/>
        <w:t>Также аудиторы не оставят без внимания капремонт асфальтобетонного покрытия проезжей части ул.    Пушкина в границах пешеходных переходов в районе ул.    Тараса Шевченко — ул.    Маршала Жукова в Абакане.  Проверка коснется деятельности МКУ Абакана «Архитектура и градостроительство» и Управления автомобильных дорог Хакасии. </w:t>
        <w:br/>
        <w:t>Ранее,    напомним,    неоднократно сообщалось,    что подрядчик,    работающий на указанных объектах,    серьезно отставал от графика.    Были проблемы с рабочей силой.    Подрядчик -    многим известное в Хакасии ООО «ДСУ-7». </w:t>
        <w:br/>
        <w:t>Как сообщало 19rusinfo.ru,    в прошлом году Хакасское УФАС России включило «ДСУ-7» в Реестр недобросовестных поставщиков (РНП).    Причиной послужило невыполнение в срок ремонта проезжей части улицы Пушкина в Абакане. </w:t>
        <w:br/>
        <w:t>До 2023    года общество с ограниченной ответственностью не имеет права участвовать в государственных и муниципальных закуп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7    0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