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ДЭП-369» почти отремонтировала дорогу от Усть-Абакана до Ербинс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заказчик — республиканский «Хакасавтодор» — подтвердил более чем 98-процентную готовность дороги от поселка Усть-Абакан до поселка при станции Ербинская через аал Чарков.О конфликте заказчика с исполнителем,    выигравшем контракт на капитальный ремонт названной выше дороги корреспонденту «Новой Хакасии» рассказали в региональном антимонопольном ведомстве.    А до него стороны заключили договор в мае прошлого года со сроком исполнения до 31    декабря.    Цена контракта – почти 60    млн рублей.</w:t>
        <w:br/>
        <w:t>С работой подрядчик в основном справился,    однако не успел установить дорожные знаки и нанести разметку.    Со знаками ситуация типичная:    подвели их изготовители.    С разметкой ситуация также вполне допустимая.    По словам представителей «ДЭПа»,    ее не стали наносить по причине наступивших холодов.    Однако с наступлением тепла эта работа была выполнена,    и это подтверждено документально.</w:t>
        <w:br/>
        <w:t>Тем не менее,    заказчик настаивал на включение компании из Бограда в Реестр недобросовестных поставщиков (РНП)    по ряду незначительных,    с точки зрения экспертов Хакасского УФАС,    замечаний.</w:t>
        <w:br/>
        <w:t>До «Хакасавтодора» нам дозвониться не удалось.    Наверное,    летом все в работе либо в отпусках.    Однако местные эксперты и заказчики в целом подтверждают правильность решения Хакасского УФАС.    Хотя интернет-ресурсы в этом отношении все же противоречив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7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