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ажная информация для автомобилисто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действуют три спецстоянки для перемещения,    хранения и выдачи автомобилей.    В Абакане по ул.    Итыгина,    25    В/1,    ул.Пушкина,    221    и в Саяногорске по ул.    Индустриальной,    31    А/18.</w:t>
        <w:br/>
        <w:t>Цены за услуги строго регламентированы:    за перемещение (эвакуацию с места аварии)    транспорта любой категории установлена плата -    49,93    руб.    за 1    км;    за хранение авто категории А -    8,86    руб.    за час,    категорий В,    Д (до 3,5    т)    -    17,74    руб.    за час,    категории Д (более 3,5    т),    С,    Е -    35,48    руб.    за час,    негабаритные авто -    53,20    руб.    за час.</w:t>
        <w:br/>
        <w:t>В случае,    если вы подозреваете сговор между владельцами штрафстоянок или с органом власти,    нужно обращаться в региональную антимонопольную службу по адресу:    Абакан,    ул.Вяткина,    3,    3    этаж.</w:t>
        <w:br/>
        <w:t>Пресс-служба Хакасского УФАС добавила,    что в случае,    если при эвакуации,    хранении или выдаче авто после ДТП нарушаются ваши права,    в том числе по стоимости этих услуг,    вам нужно обратиться:</w:t>
        <w:br/>
        <w:t>-    в контролирующий эту деятельность орган -    министерство транспорта и дорожного хозяйства РХ;</w:t>
        <w:br/>
        <w:t>-    Госкомтарифэнерго РХ;</w:t>
        <w:br/>
        <w:t>-    в прокуратуру РХ.</w:t>
        <w:br/>
        <w:t>Руководитель Хакасского УФАС России Ксения Лебедева проокмментировала:</w:t>
        <w:br/>
        <w:t>-    До недавнего времени в сфере оказания услуг штрафстоянок для жителей Хакасии существовали нарушения.    Это и неправомерное заключение договоров с абаканским предпринимателем,    и несоответствие законодательству условий для хранения автомобилей,    и завышение платы за транспортировку авто,    т.д.</w:t>
        <w:br/>
        <w:t>Ситуацию мы держали на контроле,    плотно работали с контролирующим органом и бизнесменами,    возбуждали антимонопольные дела,    добивались расторжения неправомерно заключенных контрактов.    Сегодня в этом вопросе изменена процедура выбора поставщика данных услуг -    отныне проводится не конкурс,    а аукцион на понижение цены.    Если ранее критериями для победы было количество вмещаемых машино-мест,    сроки эксплуатации эвакуаторов,    наличие эвакуаторов для большегрузов,    то теперь победит тот предприниматель,    кто предложит более низкую цену за свои услуги.    Таким образом защищаются права автовладельцев нашей республики.</w:t>
        <w:br/>
        <w:t>Кроме того,    отныне еще до заключения контракта с победителем проводится осмотр стоянок на соответствие требованиям законодательства.</w:t>
        <w:br/>
        <w:t>Правила работы спецстоянок прописаны в постановлении правительства Хакасии от 16.07.2021    № 347    "Об утверждении порядка определения лиц,    исполняющих решение о задержании транспортного средства,    требований к специализированным стоянкам и типовой формы договора о перемещении транспортных средств на специализированную стоянку,    их хранении и возврате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1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