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    </w:t>
      </w:r>
      <w:r>
        <w:rPr>
          <w:rFonts w:ascii="Times New Roman" w:hAnsi="Times New Roman"/>
          <w:b/>
          <w:sz w:val="28"/>
        </w:rPr>
        <w:t xml:space="preserve">Важная информация для автовладельцев Хакасии </w:t>
      </w:r>
      <w:r>
        <w:rPr>
          <w:rFonts w:ascii="Times New Roman" w:hAnsi="Times New Roman"/>
          <w:b w:val="false"/>
          <w:sz w:val="28"/>
        </w:rPr>
        <w:br/>
      </w:r>
    </w:p>
    <w:p>
      <w:pPr>
        <w:pStyle w:val="Normal"/>
        <w:bidi w:val="0"/>
        <w:jc w:val="left"/>
        <w:rPr/>
      </w:pPr>
      <w:r>
        <w:rPr>
          <w:rFonts w:ascii="Times New Roman" w:hAnsi="Times New Roman"/>
          <w:sz w:val="24"/>
        </w:rPr>
        <w:t>В настоящее время в Хакасии действуют три спецстоянки для перемещения,    хранения и выдачи автомобилей:    в Абакане по ул.    Итыгина,    25    В/1,    ул.Пушкина,    221    и в Саяногорске по ул.    Индустриальная,    31    А/18.</w:t>
        <w:br/>
        <w:t>Цены за услуги строго регламентированы:    за перемещение (эвакуацию с места аварии)    транспорта любой категории установлена плата – 49,93    рублей за 1    км;    за хранение авто категории А – 8,86    руб.    за час,    категорий В,    Д (до 3,5    т)    – 17,74    рублей за час,    категории Д (более 3,5    т),    С,    Е – 35,48    руб.    за час,    негабаритные авто – 53,20    руб.    за час.</w:t>
        <w:br/>
        <w:t>Хакасское УФАС России призывает:    в случае,    если  вы подозреваете сговор между владельцами штрафстоянок или с органом власти,    обращайтесь:</w:t>
        <w:br/>
        <w:t>-    в региональную антимонопольную службу:    Абакан,    ул.Вяткина,    3,    3    этаж; </w:t>
        <w:br/>
        <w:t>В случае,    если при эвакуации,    хранении или выдаче вашего авто после ДТП нарушаются ваши права,    в том числе по стоимости этих услуг,    вам нужно обратиться:</w:t>
        <w:br/>
        <w:t>-    в контролирующий эту деятельность орган – Министерство транспорта и дорожного хозяйства РХ; </w:t>
        <w:br/>
        <w:t>-    Госкомтарифэнерго РХ;</w:t>
        <w:br/>
        <w:t>-    в прокуратуру РХ.</w:t>
        <w:br/>
        <w:t>Ксения Лебедева,    руководитель Хакасского УФАС России:</w:t>
        <w:br/>
        <w:t>-    До недавнего времени в сфере оказания услуг штрафстоянок для жителей Хакасии существовали нарушения.    Это и неправомерное заключение договоров с абаканским предпринимателем,    и несоответствие законодательству условий для хранения автомобилей,    и завышение платы за транспортировку авто,    т.д. </w:t>
        <w:br/>
        <w:t>Ситуацию мы держали на контроле,    плотно работали с контролирующим органом и бизнесменами,    возбуждали антимонопольные дела,    добивались расторжения неправомерно заключенных контрактов.    Сегодня в этом вопросе изменена процедура выбора поставщика данных услуг – отныне проводится не конкурс,    а аукцион на понижение цены.    Если ранее критериями для победы было количество вмещаемых машино-мест,    сроки эксплуатации эвакуаторов,    наличие эвакуаторов для большегрузов,    то теперь победит тот предприниматель,    кто предложит более низкую цену за свои услуги.    Таким образом защищаются права автовладельцев нашей республики.</w:t>
        <w:br/>
        <w:t>Кроме того,    отныне еще до заключения контракта с победителем проводится осмотр стоянок на соответствие требованиям законодательства*.</w:t>
        <w:br/>
        <w:t>*    Постановление Правительства Республики Хакасия от 16.07.2021    № 347"Об утверждении Порядка определения лиц,    исполняющих решение о задержании транспортного средства,    требований к специализированным стоянкам и типовой формы договора о перемещении транспортных средств на специализированную стоянку,    их хранении и возврате"</w:t>
        <w:br/>
        <w:t>Специализированные стоянки должны отвечать следующим требованиям:</w:t>
        <w:br/>
        <w:t>1)    размещаться на соответствующей лоту аукциона территории,    на земельном участке (земельных участках),    соответствующем (соответствующих)    требованиям,    предусмотренным извещением о проведении аукциона,    аукционной документацией;(в ред.    Постановления Правительства Республики Хакасия от 26.04.2022    N    223)2)    возможность размещения на специализированной стоянке транспортных средств в количестве не менее чем предусмотрено аукционной документацией по определенному лоту аукциона и договором о перемещении транспортных средств на специализированную стоянку;3)    наличие на территории специализированной стоянки мест для хранения большегрузного транспорта (с разрешенной максимальной массой более 3,5    тонны)    или транспорта,    перевозящего крупногабаритные,    тяжеловесные,    опасные грузы,    отделенные ограждением от остальных транспортных средств;4)    наличие на специализированной стоянке контрольно-пропускного пункта (оборудованного воротами и/или шлагбаумом),    ограждения по периметру специализированной стоянки,    имеющего прочную связь с землей и,    конструктивные характеристики которого не позволяют осуществить его перемещение или демонтаж и последующую сборку без несоразмерного ущерба его назначению,    обеспечивающего защиту от несанкционированного проникновения на территорию специализированной стоянки посторонних лиц и автотранспорта,    и подъездных путей,    обеспечивающих движение транспортных средств,    в том числе задержанных,    от дорог общего пользования к территории специализированной стоянки;5)    наличие плана расстановки и эвакуации транспортных средств,    находящихся на специализированной стоянке,    с описанием очередности и порядка их эвакуации в случае пожара либо возникновения чрезвычайных ситуаций природного и техногенного характера;6)    наличие на территории специализированной стоянки твердого покрытия (асфальтового,    бетонного)    или покрытия из гравия или щебня;7)    наличие на ограждении периметра специализированной стоянки или твердом покрытии обозначения границ стояночных мест с указанием нумерации машино-мест (краской или холодным пластиком).    Нумерацию машино-мест допустимо указывать на табличках из твердых материалов,    плотно зафиксированных в покрытии специализированной стоянки;8)    границы стояночных мест и нумерация машино-мест должны соответствовать плану расстановки и эвакуации транспортных средств,    находящихся на специализированной стоянке,    и быть отчетливо видны,    при наличии снежного покрова требования данного пункта также считаются выполненными,    если указанная информация продублирована сигнальной лентой,    при этом высота снежного покрова должна обеспечивать беспрепятственное движение задержанных транспортных средств;9)    наличие на территории специализированной стоянки помещения для размещения охраны и приема посетителей;10)    наличие круглосуточной охраны,    обеспечивающей ограничение доступа на территорию специализированной стоянки посторонних лиц;11)    наличие телефонной связи и диспетчерской службы с круглосуточным режимом работы,    обеспечивающим требуемое количество и круглосуточное функционирование средств связи водителей специальных транспортных средств и персонала специализированной стоянки для обеспечения в режиме реального времени информационного взаимодействия с органом внутренних дел и координации действий лиц,    выполняющих работы по транспортировке и хранению задержанных транспортных средств,    а также владельцами задержанных транспортных средств;12)    наличие заключенного договора на оказание охранных услуг территории специализированной стоянки и находящихся там автотранспортных средств;13)    соответствие специализированной стоянки требованиям пожарной безопасности,    установленным нормативными правовыми актами Российской Федерации и Республики Хакасия,    в том числе обеспечение первичными средствами тушения пожаров и противопожарным инвентарем;14)    наличие информационного щита,    размещенного на внешней части ограждения специализированной стоянки со стороны контрольно-пропускного пункта,    а также информационного стенда в помещении,    предназначенном для приема посетителей.    На них указывается следующая информация:    наименование объекта и юридического лица (индивидуального предпринимателя),    которому принадлежит специализированная стоянка,    их юридический,    фактический адрес,    идентификационный номер налогоплательщика,    основной государственный регистрационный номер,    адрес электронной почты и номера телефонов,    размер платы за перемещение и хранение задержанных транспортных средств (определенный договором о перемещении транспортных средств на специализированную стоянку,    их хранении и возврате),    указание на круглосуточный режим работы,    а также телефоны Министерства транспорта и дорожного хозяйства Республики Хакасия,    Государственного комитета энергетики и тарифного регулирования Республики Хакасия,    территориального отделения Федеральной службы по надзору в сфере защиты прав потребителей и благополучия человека по Республике Хакасия,    дежурной части подчиненного территориального органа Министерства внутренних дел Российской Федерации на районном уровне.    Указанная информация должна быть выполнена размером шрифта не менее 14    на носителях и способом,    защищающим от воздействия природных явлений,    либо защищена (стеклом,    ламинирована и так далее).    Информационный щит должен быть искусственно освещен в темное время суток.Информационный стенд в помещении,    предназначенном для приема посетителей,    также должен содержать следующую информацию:копию актуальной редакции Федерального закона от 07.02.1992    N    2300-1    "О защите прав потребителей";копию актуальной редакции Закона Республики Хакасия от 27.10.2017    N    68-ЗРХ "О порядке перемещения транспортных средств на специализированную стоянку,    их хранения и возврата,    оплаты стоимости перемещения и хранения задержанных транспортных средств";выдержку статьи 27.13    Федерального закона от 30.12.2001    N    195-ФЗ "Кодекс Российской Федерации об административных правонарушениях"    (далее -    КоАП РФ);соответствующую копию договора о перемещении транспортных средств на специализированную стоянку,    их хранении и возврате;15)    наличие искусственного освещения всей территории специализированной стоянки;16)    наличие туалета и контейнера для сбора бытовых отходов;17)    нахождение на территории специализированной стоянки только объектов (помещений и оборудования),    требуемых для исполнения договора о перемещении задержанных транспортных средств на специализированную стоянку,    их хранении и возврате,    транспортных средств,    задержанных в соответствии со статьей 27.13    КоАП РФ,    а также специальных технических средств лиц,    исполняющих решение о задержании транспортного средства;18)    отсутствие захламления территории специализированной стоянки вещами (предметами),    использование которых не требуется для исполнения договора о перемещении задержанных транспортных средств на специализированную стоянку,    их хранении и возврате;19)    наличие журнала учета задержанных транспортных средств,    оформленного в соответствии с частью 10    статьи 3    Закона Республики Хакасия от 27.10.2017    N    68-ЗРХ "О порядке перемещения транспортных средств на специализированную стоянку,    их хранения и возврата,    оплаты стоимости перемещения и хранения задержанных транспортных средств",    актов осмотра (изъятия,    возврата транспортных средств),    копий протоколов о задержании транспортных средств (об административном правонарушении).</w:t>
        <w:br/>
      </w:r>
    </w:p>
    <w:p>
      <w:pPr>
        <w:pStyle w:val="Normal"/>
        <w:bidi w:val="0"/>
        <w:jc w:val="left"/>
        <w:rPr/>
      </w:pPr>
      <w:r>
        <w:rPr>
          <w:rFonts w:ascii="Times New Roman" w:hAnsi="Times New Roman"/>
          <w:b/>
          <w:sz w:val="24"/>
        </w:rPr>
        <w:t>2022-08-01    06: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