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баканских лифтах незаконно размещается реклама магазина для взросл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обнаружены спорные рекламные баннеры.    В Абакане незаконно рекламируется магазин «для взрослых»,    в Черногорске двусмысленно предлагаются суши и роллы.    В проблеме разбирался Экспертный совет при региональной антимонопольной службе.</w:t>
        <w:br/>
        <w:t>-    К нам поступила жалоба от жительницы Абакана.    Ее и ее ребенка смутила реклама взрослого магазина,    расклеенная в лифте их дома -    рассказала руководитель Хакасского УФАС России Ксения Лебедева.</w:t>
        <w:br/>
        <w:t>На Экспертном совете при Хакасском УФАС России был вынесен вердикт – такая реклама не должна размещаться в доступном для детей младше 18    лет месте.    Это недопустимо.</w:t>
        <w:br/>
        <w:t>-    Даже в интернете,    чтобы открыть такую информацию,    сначала нужно подтвердить нажатием клавиши,    что пользователю 18+,    -    сказала Мария Жабарова,    член Экспертного совета,    исполнительный директор Хакасского регионального отделения общероссийская общественная организация «Деловая Россия».</w:t>
        <w:br/>
        <w:t>- Считаю - пусть товары для взрослых будут только для них,    не надо так навязчиво и наглядно посвящать в это детей.    Однозначно – такая реклама неэтична,    -    высказался член Экспертного совета,    практикующий психолог Сергей Акимов. </w:t>
        <w:br/>
        <w:t>Некоторое время назад в Черногорске вдоль дороги одной из центральных улиц появился рекламный баннер «Доставка кайфа».    Это заметили черногорцы и пожаловались в УФАС.</w:t>
        <w:br/>
        <w:t>-    Как оказалось,    рекламируются суши и роллы,    -    рассказала Ксения Лебедева.    – Надпись на баннере вносит некую двусмысленность в понимание,    что же все-таки рекламируется.    Нарушением эта реклама является и по другому основанию – слово «доставка» в тексте рекламы требует обязательной ссылки на ИП,    предоставляющего услугу,    его ОГРН,    др.    реквизиты.    Этого на баннере нет. Так как реклама достаточно спорна,    мы вынесли ее на обсуждение нашим экспертам.</w:t>
        <w:br/>
        <w:t>Единогласно эксперты решили,    что неэтичного в этом баннере нет,    но двусмысленность однозначна.</w:t>
        <w:br/>
        <w:t>-    Обращаемся к жителям Хакасии:    если вы заметили сомнительную рекламу,    обращайтесь в антимонопольное Управление.    Это можно сделать как лично,    так и по почте,    в том числе электронной.    При этом необходимо сфотографировать спорный баннер и приложить к своему заявлению. </w:t>
        <w:br/>
        <w:t>Адрес Хакасского УФАС России:    Абакан,    ул.    Вяткина,    3,    3    этаж.    Часы работы:    пн.-чт.    с 8.00    до 17.00    (обед с 12.00    до 12.45).    В пт.    с 8.00    до 15.45.</w:t>
        <w:br/>
        <w:t>Электронная почта:    to19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2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