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Рекламу товаров для любви признали неэтичной в Хакасии </w:t>
      </w:r>
      <w:r>
        <w:rPr>
          <w:rFonts w:ascii="Times New Roman" w:hAnsi="Times New Roman"/>
          <w:b w:val="false"/>
          <w:sz w:val="28"/>
        </w:rPr>
        <w:br/>
      </w:r>
    </w:p>
    <w:p>
      <w:pPr>
        <w:pStyle w:val="Normal"/>
        <w:bidi w:val="0"/>
        <w:jc w:val="left"/>
        <w:rPr/>
      </w:pPr>
      <w:r>
        <w:rPr>
          <w:rFonts w:ascii="Times New Roman" w:hAnsi="Times New Roman"/>
          <w:sz w:val="24"/>
        </w:rPr>
        <w:t>В Хакасии обнаружены спорные рекламные баннеры.    В Абакане незаконно рекламируется магазин «для взрослых»,    в Черногорске двусмысленно предлагаются суши и роллы,    сообщает пресс-служба УФАС Хакасии. В проблеме разбирался Экспертный совет при региональной антимонопольной службе.-    К нам поступила жалоба от жительницы Абакана,    -    рассказала Ксения Лебедева,    руководитель Хакасского УФАС России.    – Ее и ее ребенка смутила реклама взрослого магазина,    расклеенная в лифте их дома.</w:t>
        <w:br/>
        <w:t>На Экспертном совете при Хакасском УФАС России был вынесен вердикт – такая реклама не должна размещаться в доступном для детей младше 18    лет месте.    Это недопустимо.-    Даже в интернете,    чтобы открыть такую информацию,    сначала нужно подтвердить нажатием клавиши,    что пользователю 18+,    -    сказала Мария Жабарова,    член Экспертного совета,    исполнительный директор Хакасского регионального отделения общероссийская общественная организация «Деловая Россия».-    Считаю -    пусть товары для взрослых будут только для них,    не надо так навязчиво и наглядно посвящать в это детей.    Однозначно – такая реклама неэтична,    -    высказался Сергей Акимов,    член Экспертного совета,    практикующий психолог.Некоторое время назад в Черногорске вдоль дороги одной из центральных улиц появился рекламный баннер «Доставка кайфа».    Это заметили черногорцы и пожаловались в УФАС.-    Как оказалось,    рекламируются суши и роллы.    Надпись на баннере вносит некую двусмысленность в понимание,    что же все-таки рекламируется.    Нарушением эта реклама является и по другому основанию – слово «доставка» в тексте рекламы требует обязательной ссылки на ИП,    предоставляющего услугу,    его ОГРН,    др.    реквизиты.    Этого на баннере нет.    Так как реклама достаточно спорна,    мы вынесли ее на обсуждение нашим экспертам.Единогласно эксперты решили,    что неэтичного в этом баннере нет,    но двусмысленность однозначна.-    Обращаемся к жителям Хакасии:    если вы заметили сомнительную рекламу,    обращайтесь в антимонопольное Управление.    Это можно сделать как лично,    так и по почте,    в том числе электронной.    При этом необходимо сфотографировать спорный баннер и приложить к своему заявлению.Адрес Хакасского УФАС России:    Абакан,    ул.    Вяткина,    3,    3    этаж.    Часы работы:    пн.-чт.    с 8.00    до 17.00    (обед с 12.00    до 12.45).    В пт.    с 8.00    до 15.45. Электронная почта: to19@fas.gov.ru</w:t>
        <w:br/>
      </w:r>
    </w:p>
    <w:p>
      <w:pPr>
        <w:pStyle w:val="Normal"/>
        <w:bidi w:val="0"/>
        <w:jc w:val="left"/>
        <w:rPr/>
      </w:pPr>
      <w:r>
        <w:rPr>
          <w:rFonts w:ascii="Times New Roman" w:hAnsi="Times New Roman"/>
          <w:b/>
          <w:sz w:val="24"/>
        </w:rPr>
        <w:t>2022-08-02    03: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