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кламу товаров для любви разобрали на экспертном совете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обнаружены спорные рекламные баннеры.    В Абакане незаконно рекламируется магазин для взрослых,    в Черногорске двусмысленно предлагаются суши и роллы.    В проблеме разбирался экспертный совет при региональной антимонопольной службе.</w:t>
        <w:br/>
        <w:t>-    К нам поступила жалоба от жительницы Абакана.    Ее и ее ребенка смутила реклама взрослого магазина,    расклеенная в лифте их дома,    -    рассказала руководитель Хакасского УФАС России Ксения Лебедева.</w:t>
        <w:br/>
        <w:t>Как сообщила пресс-служба Хакасского УФАС,    на экспертном совете был вынесен вердикт -    такая реклама не должна размещаться в доступном для детей месте.    Это недопустимо.</w:t>
        <w:br/>
        <w:t>-    Даже в интернете,    чтобы открыть такую информацию,    сначала нужно подтвердить нажатием клавиши,    что пользователю 18+,    -    сказала член экспертного совета,    исполнительный директор Хакасского регионального отделения общероссийской общественной организации «Деловая Россия» Мария Жабарова.</w:t>
        <w:br/>
        <w:t>-    Считаю -    пусть товары для взрослых будут только для них,    не надо так навязчиво и наглядно посвящать в это детей.    Однозначно -    такая реклама неэтична,    -    высказался член экспертного совета,    практикующий психолог Сергей Акимов.</w:t>
        <w:br/>
        <w:t>Некоторое время назад в Черногорске вдоль дороги одной из центральных улиц появился рекламный баннер «Доставка кайфа».    Это заметили черногорцы и пожаловались в УФАС.</w:t>
        <w:br/>
        <w:t>-    Как оказалось,    рекламируются суши и роллы.    Надпись на баннере вносит некую двусмысленность в понимание,    что же все-таки рекламируется.    Нарушением эта реклама является и по другому основанию -    слово «доставка» в тексте рекламы требует обязательной ссылки на ИП,    предоставляющего услугу,    его ОГРН,    др.    реквизиты.    Этого на баннере нет.    Так как реклама достаточно спорна,    мы вынесли ее на обсуждение нашим экспертам,    -    пояснила Ксения Лебедева.</w:t>
        <w:br/>
        <w:t>Единогласно эксперты решили,    что неэтичного в этом баннере нет,    но двусмысленность однозначна.</w:t>
        <w:br/>
        <w:t>-    Обращаемся к жителям Хакасии:    если вы заметили сомнительную рекламу,    обращайтесь в антимонопольное управление.    Это можно сделать как лично,    так и по почте,    в том числе электронной.    При этом необходимо сфотографировать спорный баннер и приложить к своему заявлению,    -    советует экспертный совет.</w:t>
        <w:br/>
        <w:t>Адрес Хакасского УФАС России:    Абакан,    ул.    Вяткина,    3,    3-й этаж.    Часы работы:    пн-чт с 8:00    до 17:00    (обед с 12:00    до 12:45).    В пт с 8:00    до 15:45.</w:t>
        <w:br/>
        <w:t>Электронная почта:    to1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