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лифтах Абакана нашли незаконно размещенную рекламу секс-шоп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экспертный совет УФАС Хакасии признал неэтичной рекламу товаров для любви,    обнаруженную в Абакане.</w:t>
        <w:br/>
        <w:t>Жалоба в ведомство поступила от одной из жительниц города.    Ее и ее ребенка смутила реклама взрослого магазина,    расклеенная в лифте их дома,    – сообщает пресс-служба Хакасского УФАС.</w:t>
        <w:br/>
        <w:t>Антимонопольщики собрали экспертный совет и пришли к выводу,    что размещать рекламу секс-шопов в месте,    доступном для детей младше 18    лет,    недопустимо.    Даже в интернете подобная информация открывается только после подтверждения,    что пользователь совершеннолетний. </w:t>
        <w:br/>
        <w:t>«Считаю – пусть товары для взрослых будут только для них,    не надо так навязчиво и наглядно посвящать в это детей»,    – прокомментировал инцидент один из членов экспертного совета,    практикующий психолог Сергей Акимов.</w:t>
        <w:br/>
        <w:t>На этом же совете была рассмотрена еще одна рекламная жалоба.    Баннер с двусмысленной фразой «Доставка кайфа» появился в Черногорске.    Оказалось,    что таким образом предприниматель рекламирует суши и роллы.    После обсуждения эксперты решили,    что неэтичного в этом баннере нет,    но двусмысленность однозначна.</w:t>
        <w:br/>
        <w:t>Жителей Хакасии,    заметивших сомнительную рекламу,    просят сообщать об этом в УФАС.    Для этого нужно сфотографировать спорный баннер и отправить вместе с заявлением по электронной (to19@fas.gov.ru)    или физической почте:    Абакан,    ул.    Вяткина,    3,    3    этаж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2    08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