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 для взрослых рекламировали в лифтах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дъездах Абакана встречается неэтичная реклама.    Такое заключение сделала антимонопольная служба.    Сигналом для разбирательства стало обращение в нашу рубрику Мобильный репортер.    Жительница одной из многоэтажек возмутилась,    когда увидела в лифте рекламу магазина для взрослых.    Напомним,    как это было.</w:t>
        <w:br/>
        <w:t>Федеральная антимонопольная служба провела проверку и признала рекламу неэтичной.    А это значит,    что по данному факту будет возбуждено дело о нарушении рекламного законодательства и,    скорее всего,    рекламные объявления придется убрать из лифтов.    Окончательное решение будет принято к концу август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3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