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В Хакасии в два раза уменьшилось число жалоб на закупк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подвело итоги работы в первом полугодии 2022    года.    За это время специалисты ведомства рассмотрели 93    жалобы на процедуру закупок товаров,    работ,    услуг.    Это в два раза меньше,    чем за тот же период прошлого года (208    жалоб). </w:t>
        <w:br/>
        <w:t>При этом лишь треть жалоб обоснованы (в прошлом году обоснованных жалоб было примерно половина от общей цифры).</w:t>
        <w:br/>
        <w:t>За 6    месяцев 2022    года специалисты Хакасского УФАС России выдали 24    предупреждения должностным лицам за нарушения в закупочной документации (за тот же период 2021    года – 67    предупреждений).</w:t>
        <w:br/>
        <w:t>С начала года антимонопольщики выявили 39    нарушений в сфере закупок,    в прошлом году за тот же период цифра была почти в 10    раз больше – 130.</w:t>
        <w:br/>
        <w:t>- Практически двукратное сокращение числа обращений на процедуры торгов в нашей республике,    как и во всей стране,    объясняется существенными изменениями в законодательстве,    - пояснила Ксения Лебедева,    руководитель Хакасского УФАС России.    – В частности, с 1    января вступил в силу оптимизационный пакет.    Теперь:</w:t>
        <w:br/>
        <w:t>-    жалобы подаются только через Единую информационную систему;</w:t>
        <w:br/>
        <w:t>-    заявитель ограничен одной жалобой на одно извещение;-    для размещения закупки необходимо только сформировать извещение в ЕИС и приложить к нему предусмотренные законом документы,    учитывая объект закупки.;Важное изменение текущего года в системе закупок:    с марта и до конца 2022    года у региональных властей появилось исключительное право определять дополнительные случаи и порядок закупок у единственного поставщика,    а также возможность внесения изменений в существенные условия контракта.</w:t>
        <w:br/>
        <w:t>-    Самые частые нарушения в системе закупок,    допускаемые государственными и муниципальными заказчиками,    организаторами торгов Хакасии,    -    это:</w:t>
        <w:br/>
        <w:t>-    нарушения порядка отбора участников закупки;</w:t>
        <w:br/>
        <w:t>-    нарушения при размещении информации о закупке в ЕИС;</w:t>
        <w:br/>
        <w:t>-    нарушения при установлении требований в документации о закупках,    ограничивающие количество участников.</w:t>
        <w:br/>
        <w:t>Много ошибок именно в текущем году заказчики стали допускать в извещении о закупке при проведении аукционов/конкурсов на: </w:t>
        <w:br/>
        <w:t>-капремонт/строительство/реконструкцию зданий,</w:t>
        <w:br/>
        <w:t>-    инженерные изыскания и подготовку проектной документации.</w:t>
        <w:br/>
        <w:t>Необходимо знать,    что в 2022    году изменились дополнительные требования к участникам закупок,    касающихся членства в СРО,    а также в сроках оплаты заказчиками за исполненный контракт.</w:t>
        <w:br/>
        <w:t>Подробнее об этом можно прочитать на сайте Хакасского УФАС,    пройдя по ссылке:    https://hakasia.fas.gov.ru/news/19665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03    02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