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проваленные контракты в Хакасии компании попадают в «черный» реест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начала года Хакасское УФАС России включило в реестр недобросовестных поставщиков (РНП)    34    компании и индивидуальных предпринимателей из разных регионов страны.    Все они не подписали либо не исполнили должным образом контракты,    заключенные в Хакасии.</w:t>
        <w:br/>
        <w:t>Всего же реестр содержит данные о 112    поставщиках/подрядчиках/исполнителях,    не справившихся с контрактами на территории республики.</w:t>
        <w:br/>
        <w:t>Как рассказала руководитель региональной антимонопольной службы Ксения Лебедева,    ежегодно ситуация с количеством обращений заказчиков по включению в РНП недобросовестных бизнесменов меняется незначительно:</w:t>
        <w:br/>
        <w:t>«Так,    в первом полугодии текущего года мы рассмотрели 67    таких обращений.    За тот же период 2021    года их насчитывалось 58.    При этом если в прошлом году в РНП мы включили треть компаний и бизнесменов от числа всех обращений,    то в текущем году в половине случаев поставщики/подрядчики/исполнители,    на которых пожаловались заказчики Хакасии,    признаны недобросовестными и включены в реестр.</w:t>
        <w:br/>
        <w:t>Хочу отметить -    в текущем году из-за сложившейся экономической ситуации в стране многие контрагенты по объективным причинам,    в силу не зависящих от них обстоятельств не смогли исполнить контракты.    Таких бизнесменов мы в РНП не включили».</w:t>
        <w:br/>
        <w:t>Среди попавших в РНП -    кемеровские ООО «Алгоритм»,    ООО «Алгоритм-Капитал»,    ООО «Алгоритм-Климат» (за контракт по поставке продуктов в соцучреждения Хакасии);    владимирские ООО «Интра-Ортопедия»,    ООО «Интра-Аудит» (за контракты на изготовление ортопедических изделий);    екатеринбургские ООО «Партнер» (за непоставку расходников к медаппаратам для главной больницы республики),    ООО «Юпитер» и ООО «Медлайф» (за непоставку медизделий);    московское ООО «АЗ» (за непоставку хирургических масок);    новосибирское ЗАО «Компания Витамакс» (за срыв контракта по поставке инсулина).</w:t>
        <w:br/>
        <w:t>«За ненадлежаще исполненные или вовсе не исполненные контракты в РНП попали и местные исполнители/подрядчики.    Это:    ООО «Монолит» (Бея),    ООО «Гранд-Строй» (Абакан),    ООО «СЗ Тасхыл (Аскиз),    ООО «Енисейстрой» (Абакан),    ООО «Прогресс-М» (Абакан),    ООО «Содержание дорог Сибири» (Абакан),    ИП из Абакана (за неисполненный контракт по отлову и содержанию собак в Черногорске).</w:t>
        <w:br/>
        <w:t>Хочу назвать некоторые компании,    не справившиеся сразу с несколькими контрактами в нашей республике,    -    в текущем году сведения о них были внесены несколько раз,    в зависимости от поступающих обращений.    Тройку таких «антилидеров» составляют:    ООО «Алгоритм» -    5    раз в РНП в 2022    году,    ООО СЗ «Тасхыл» -    4    раза,    ЗАО «Компания Витамакс» -    2    раза»,    -    добавила Ксения Лебедева.</w:t>
        <w:br/>
        <w:t>По данным пресс-службы УФАС по Хакасии,    с 1    июля добавилось основание для включения сведений в Реестр недобросовестных поставщиков (РНП).    В нем появился отказ поставщика от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4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