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п недобросовестных поставщиков возглавил кемеровский продовольственный оптови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начала года Хакасское УФАС России включило в реестр недобросовестных поставщиков (РНП)    34    компании и индивидуальных предпринимателей из разных регионов страны.    Все они не подписали либо не исполнили должным образом контракты,    заключенные в нашей республике.</w:t>
        <w:br/>
        <w:t>Всего же Реестр содержит данные о 112    поставщиках/подрядчиках/исполнителях,    не справившихся с контрактами на территории нашей республики.</w:t>
        <w:br/>
        <w:t>Как рассказала руководитель региональной антимонопольной службы Ксения Лебедева, ежегодно ситуация с количеством обращений заказчиков по включению в РНП недобросовестных бизнесменов меняется незначительно.</w:t>
        <w:br/>
        <w:t>-    Так,    в первом полугодии текущего года мы рассмотрели 67    таких обращений.    За тот же период 2021    года их насчитывалось 58.    При этом,    если в прошлом году в РНП мы включили треть компаний и бизнесменов от числа всех обращений,    то в текущем году в половине случаев поставщики/подрядчики/исполнители,    на которых пожаловались заказчики Хакасии,    признаны недобросовестными и включены в Реестр. Хочу отметить – в текущем году из-за сложившейся экономической ситуации в стране многие контрагенты по объективным причинам,    в силу не зависящих от них обстоятельств не смогли исполнить контракты.    Таких бизнесменов мы в РНП не включили.</w:t>
        <w:br/>
        <w:t>Среди попавших в РНП  – кемеровские ООО Алгоритм,    ООО Алгоритм-Капитал,    ООО Алгоритм-Климат (за контракт по поставке продуктов в соцучреждения Хакасии);    владимирские ООО Интра-Ортопедия,    ООО Интра-Аудит (за контракты на изготовление ортопедических изделий);    екатеринбургские ООО Партнер (за непоставку расходников к медаппаратам для главной больницы республики),    ООО Юпитер и ООО Медлайф (за непоставку медизделий);    московское ООО АЗ (за непоставку хирургических масок);    новосибирское  ЗАО Компания Витамакс (за срыв контракта по поставке инсулина).</w:t>
        <w:br/>
        <w:t>-    За ненадлежаще исполненные или вовсе не исполненные контракты в РНП попали и местные исполнители/подрядчики.    Это:    ООО «Монолит» (Бея),    ООО Гранд-Строй (Абакан),    ООО СЗ Тасхыл (Аскиз),    ООО Енисейстрой (Абакан),    ООО Прогресс-М (Абакан),    ООО «Содержание дорог Сибири» (Абакан),    ИП из Абакана (за неисполненный контракт по отлову и содержанию собак в Черногорске).</w:t>
        <w:br/>
        <w:t>Хочу назвать некоторые компании,    не справившиеся сразу с несколькими контрактами в нашей республике,    – в текущем году сведения о них были внесены несколько раз,    в зависимости от поступающих обращений.    Тройку таких «антилидеров» составляют:    ООО «Алгоритм» -    5    раз в РНП в 2022    году,    ООО СЗ «Тасхыл» -    4    раза,    ЗАО «Компания Витамакс» -    2    раза. </w:t>
        <w:br/>
        <w:t>Важное в законодательстве об РНП: С 1    июля добавилось основание для включения сведений в Реестр недобросовестных поставщиков (РНП).    В нем появился отказ поставщика от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4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