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Некоторые рекламодатели Хакасии скрывают свои им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Хакасии с начала года рассмотрели 31    заявление о нарушениях рекламного законодательства.    Возбуждено 13    дел.    По итогам их рассмотрения 11    реклам признаны ненадлежащими.    Виновные лица привлечены к административной ответственности.</w:t>
        <w:br/>
        <w:t>Как сообщила пресс-служба Хакасского УФАС,    первое место в топе лидеров нарушений рекламного законодательства делят рекламные смс без согласия абонентов и рекламодатели/рекламораспространители финансовых услуг.</w:t>
        <w:br/>
        <w:t>На втором месте -    реклама,    незаконно размещенная на техсредствах (автоприцепах).</w:t>
        <w:br/>
        <w:t>На третьем -    недостоверная реклама.</w:t>
        <w:br/>
        <w:t>Руководитель региональной антимонопольной службы Ксения Лебедева прокомментировала:</w:t>
        <w:br/>
        <w:t>-    С начала 2022    года ФАС усилила контроль за рекламированием финансовых услуг -    как кредитов,    так и микрозаймов.    По статистике,    это самые частые и грубые нарушения рекламного законодательства.    Нарушения здесь типичны:    существенная информация для клиентов -    ставка,    срок и сумма кредита -    либо размещается нечитаемым (мелким)    шрифтом,    либо вообще не размещается.    Очень часто в таких рекламах не указывается наименование лица,    оказывающего финансовые услуги,    и его реквизиты.</w:t>
        <w:br/>
        <w:t>За такие нарушения законодательством предусмотрен штраф -    от 100    до 800    тыс.    рублей для юридических лиц.    Кроме того,    спорная рекламная конструкция подлежит демонтажу.</w:t>
        <w:br/>
        <w:t>-    Просим жителей Хакасии,    столкнувшихся с подобными нарушениями,    сигнализировать в наше управление.    Обращение можно направить по электронной почте либо принести лично.    Обязательно зафиксировать признаки нарушения (сфотографировать баннер,    записать рекламный звонок,    сделать скриншот рекламного смс),    -    добавила руководитель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5    0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