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ФАС особо пристально следит за рекламодателями,    предлагающими кредиты и зай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которые рекламодатели Хакасии скрывают свои имена.    Речь в основном о тех,    кто распространяет рекламу финансовых услуг населению.</w:t>
        <w:br/>
        <w:t>Антимонопольщики Хакасии с начала года рассмотрели 31    заявление о нарушениях рекламного законодательства.    Возбуждено 13    дел – по итогам их рассмотрения 11    реклам признаны ненадлежащими.    Виновные лица привлечены к административной ответственности.</w:t>
        <w:br/>
        <w:t>Первое место в «топе лидеров» нарушений рекламного законодательства делят рекламные смс-сообщения без согласия абонентов и рекламодатели/рекламораспространители финансовых услуг.</w:t>
        <w:br/>
        <w:t>На втором месте – реклама,    незаконно размещенная на техсредствах (автоприцепах).</w:t>
        <w:br/>
        <w:t>На третьем – недостоверная реклама.</w:t>
        <w:br/>
        <w:t>Ксения Лебедева,    руководитель региональной антимонопольной службы:</w:t>
        <w:br/>
        <w:t>-    С начала 2022    года ФАС усилила контроль за рекламированием финансовых услуг – как кредитов,    так и микрозаймов.    По статистике,    это самые частые и грубые нарушения рекламного законодательства.    Нарушения здесь типичны:    существенная информация для клиентов – ставка,    срок и сумма кредита – либо размещается нечитаемым (мелким)    шрифтом,    либо вообще не размещается. Очень часто в таких рекламах не указывается наименование лица,    оказывающего финансовые услуги,    и его реквизиты.</w:t>
        <w:br/>
        <w:t>За такие нарушения законодательством предусмотрен штраф – от 100    до 800    тыс.    рублей для юридических лиц.    Кроме того,    спорная рекламная конструкция подлежит демонтажу. </w:t>
        <w:br/>
        <w:t>-    Просим жителей Хакасии,    столкнувшихся с подобными нарушениями,    сигнализировать в наше Управление.    Обращение можно направить по электронной почте либо принести лично.    Обязательно зафиксировать признаки нарушения (сфотографировать баннер,    записать рекламный звонок,    сделать скриншот рекламного смс-сообщен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5    0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