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онимные рекламщики предлагали людям кредиты,    скрывая от них процен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оймали ряд рекламодателей,    предлагающих людям кредиты,    скрывающих от них процентную ставку и собственное имя.По данным антимонопольной службы,    на рекламных щитах такую информацию либо указывали нечитаемым шрифтом,    либо вообще не подписывали.    Это одно из самых частых и серьезных нарушение среди рекламщиков Хакасии.</w:t>
        <w:br/>
        <w:t>Наиболее часто рекламодатели рассылают смс-сообщения без разрешения,    а также незаконно рекламируют товары и услуги на автоприцепах.    По закону такую рекламу убирают,    а владельцев штрафуют вплоть до 800    тысяч рублей.</w:t>
        <w:br/>
        <w:t>Ранее в Хакасии разбирались с законностью «доставки кайфа» и «товаров для любви».    В итоге рекламу решили убрать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5    0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