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рские предприниматели бьются за аренду усть-бюрского пастбищ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тоги июльского аукциона отменены из-за формального подхода организатора торгов</w:t>
        <w:br/>
        <w:t>Хакасское УФАС России отменило итоги проведенного в конце июля аукциона на право заключения договора аренды лесного участка в селе Усть-Бюр Усть-Абаканского района.    Организатор торгов – комиссия Минприроды РХ – отклонила одного из участников от дальнейшего участия в процедуре.</w:t>
        <w:br/>
        <w:t>В начале июня Минприроды РХ разместило извещение на право заключения договоров аренды лесных участков.    Аукцион состоялся в июле.    Спорным оказался лот  – участок,    предназначенный для выпаса сельскохозяйственных животных площадью 30,5    га (ежегодная арендная плата составит чуть более 2000    рублей).</w:t>
        <w:br/>
        <w:t>Ксения Лебедева,    руководитель региональной антимонопольной службы:</w:t>
        <w:br/>
        <w:t>-    В аукционе на право арендовать лесной участок в Усть-Бюрском лесничестве в ближайшие 49    лет участвовали две предпринимательницы из Сорска.    Одной из претенденток – сорской главе одного из КФХ – комиссия организатора отказала в допуске к участию по причине «несоответствия представленной заявки требованиям Лесного кодекса».</w:t>
        <w:br/>
        <w:t xml:space="preserve">Речь об ошибке в реквизитах ИП,    а именно – в ОГРНИП.    В табличной части заявки сорская предпринимательница упустила одну цифру -    вместо трех </w:t>
      </w:r>
      <w:r>
        <w:rPr>
          <w:rFonts w:ascii="Times New Roman" w:hAnsi="Times New Roman"/>
          <w:sz w:val="24"/>
          <w:sz w:val="24"/>
          <w:rtl w:val="true"/>
        </w:rPr>
        <w:t>ڮ</w:t>
      </w:r>
      <w:r>
        <w:rPr>
          <w:rFonts w:ascii="Times New Roman" w:hAnsi="Times New Roman"/>
          <w:sz w:val="24"/>
        </w:rPr>
        <w:t>» указала два.    На заседании комиссии УФАС бизнесмен объяснила это «технической ошибкой».</w:t>
        <w:br/>
        <w:t xml:space="preserve">-    По Лесному кодексу – а земельные участки предоставляются в аренду в соответствии с ним – при проведении аукциона требование организатора торгов указывать в заявке Основной государственный регистрационный номер индивидуального предпринимателя (ОГРНИП)    избыточно не в силу закона.    Кроме того,    в составе заявки предприниматель приложила выписку из Единого государственного реестра индивидуальных предпринимателей с верным номером.    Верные реквизиты имеются также в преамбуле заявки и на оттиске печати.    Ошибка в табличной части заявки,    нехватка одного </w:t>
      </w:r>
      <w:r>
        <w:rPr>
          <w:rFonts w:ascii="Times New Roman" w:hAnsi="Times New Roman"/>
          <w:sz w:val="24"/>
          <w:sz w:val="24"/>
          <w:rtl w:val="true"/>
        </w:rPr>
        <w:t>ڮ</w:t>
      </w:r>
      <w:r>
        <w:rPr>
          <w:rFonts w:ascii="Times New Roman" w:hAnsi="Times New Roman"/>
          <w:sz w:val="24"/>
        </w:rPr>
        <w:t>» -    явно техническая.    Организатор торгов формально подошел к оценке заявки предпринимателя и отклонил его незаконно.    Жалобу мы признали обоснованной.</w:t>
        <w:br/>
        <w:t>Организатор торгов получил предписание -    отменить протокол рассмотрения заявок,    повторно рассмотреть заявочные материалы претендентов,    продолжить проведение торгов в соответствии с действующим законодательством с учетом решения антимонопольного органа.  До 19    августа эти требования должны быть исполнен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8    00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