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фермера едва не лишили 30,5    га выпасов за два ноля в реквизит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инприроды Хакасии отстранило фермера из Сорска от участия в торгах на аренду участка для выпаса за «выпавший» при заполнении ноль в реквизитах ИП – вместо » там стояло только </w:t>
      </w:r>
      <w:r>
        <w:rPr>
          <w:rFonts w:ascii="Times New Roman" w:hAnsi="Times New Roman"/>
          <w:sz w:val="24"/>
        </w:rPr>
        <w:t>䋌</w:t>
      </w:r>
      <w:r>
        <w:rPr>
          <w:rFonts w:ascii="Times New Roman" w:hAnsi="Times New Roman"/>
          <w:sz w:val="24"/>
        </w:rPr>
        <w:t>».«Буквоедов» из регионального министерства поправило Хакасское УФАС.    Итоги аукциона на аренду лесного участка для выпаса сельскохозяйственных животных в Усть-Бюрском лесничестве отменены.    Ошибка в указанном в реквизитах ОГРНИП (основной государственный регистрационный номер индивидуального предпринимателя)    признана технической.    Более того,    требование организатора указывать ОГРНИП в заявке назвали избыточным.</w:t>
        <w:br/>
        <w:t>Руководитель УФАС Ксения Лебедева разъяснила,    почему:</w:t>
        <w:br/>
        <w:t>«В составе заявки предприниматель приложила выписку из Единого государственного реестра индивидуальных предпринимателей с верным номером.    Верные реквизиты имеются также в преамбуле заявки и на оттиске печати...    Нехватка одного нуля – явно техническая.    Организатор торгов формально подошел к оценке заявки предпринимателя и отклонил его незаконно».</w:t>
        <w:br/>
        <w:t>По итогам совещания комиссии организаторов обязали продолжить проведение торгов,    отменив протокол предыдущего рассмотрения заявок.    Требования антимонопольщиков должны быть выполнены до 19    авгус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8    02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