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предпринимателей уличают в недобросовестности,    но они быстро исправляютс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рушители антимонопольного законодательства в Хакасии стремятся не доводить дело до штрафов – они дисциплинированно и в сжатые сроки исполняют предупреждения антимонопольщиков.    К такому выводу пришло ведомство при подведении итогов работы за первое полугодие 2022    года.</w:t>
        <w:br/>
        <w:t>-    Ярким примером можно назвать пассажироперевозчика маршрута «Абакан-Сорск»,    -    рассказала Ксения Лебедева,    руководитель Хакасского УФАС России.    – Предприниматель использовал автобусы меньшей вместимости,    чем указана в его контракте с Минтрансом РХ.    В результате многие пассажиры не могли уехать.    После получения предупреждения УФАС пассажироперевозчик поставил на маршрут вместительный автобус.</w:t>
        <w:br/>
        <w:t>По закону,    если уличенный в недобросовестной конкуренции предприниматель оперативно исполнит предупреждение ФАС,    он избавляется от административной ответственности (штрафа).</w:t>
        <w:br/>
        <w:t>С начала года Управление вынесло 6    решений по антимонопольным делам.    Большая часть из них – это сговор органов власти с предприятиями во время исполнения контракта либо на торгах.    Антиконкурентные соглашения стороны заключали при строительстве и капремонтах домов,    детсадов,    при доставке угля и при техприсоеднинении социальных объектов к электроснабжению.</w:t>
        <w:br/>
        <w:t>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9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