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встало на сторону абаканского подрядч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закупке на освещение сельского парка заказчик запутал участников</w:t>
        <w:br/>
        <w:t> </w:t>
        <w:br/>
        <w:t>Хакасское УФАС России поддержало абаканского подрядчика -    итоги проведенного недавно аукциона на устройство уличного освещения и благоустройство парка «Белоярский» в селе Белый Яр Алтайского района отменены.    Муниципальный заказчик должен до 15    августа привести в соответствие с нормами законодательства извещение о закупке и назначить новую дату окончания срока подачи заявок.</w:t>
        <w:br/>
        <w:t>Почему закупка администрации Белоярского сельсовета сорвалась?    Комментирует Ксения Лебедева,    руководитель Хакасского УФАС России:</w:t>
        <w:br/>
        <w:t>-    Аукцион на определение подрядчика на благоустройство и освещение Белоярского парка состоялся в июле.    Заявились три участника – местный,    абаканский,    и два из Красноярского края.    Они снизили начальную цену контракта*    почти на миллион рублей.    Двух участников комиссия заказчика отклонила – «из-за непредставления информации и документов,    предусмотренных извещением о закупке».    Речь о конкретных характеристиках товаров,    поставляемых муниципальному заказчику при выполнении закупаемых работ.</w:t>
        <w:br/>
        <w:t>В числе отклоненных участников оказался абаканский подрядчик,    он обратился в УФАС с жалобой.    При проверке жалобу признали обоснованной – заказчик в извещении о проведении закупки нечетко сформулировал свои требования к объекту и описанию его участниками.    В частности,    в инструкции по заполнению заявки заказчик просит описать свое предложение в соответствии с «Аукционной документацией»,    «Техзаданием» и «Требованиями к качественным и иным характеристикам» объекта закупки.    При этом извещение о закупке и прикрепленные к нему файлы не содержат наименований этих документов.</w:t>
        <w:br/>
        <w:t>-    Описание объекта закупки и инструкция с некорректным отражением описаний показателей и их заполнением привели к разночтению и неверному толкованию заполнения заявок участников членами комиссии заказчика.    Такие ошибки могли привести к ограничению потенциальных участников закупки.    В итоге решение о победителе аукциона,    возможно,    было неверным.</w:t>
        <w:br/>
        <w:t>Муниципальный заказчик получил предписание корректно и однозначно прописать положения инструкции по заполнению заявки на участие в аукционе,    а также описание объекта закупки с соответствующими ссылками на приложенные документы к извещению.</w:t>
        <w:br/>
        <w:t>Согласно условиям контракта,    работы по благоустройству и освещению парка в Белом Яре должны быть выполнены в течение 60    календарных дней с момента подписания муниципального контракта.</w:t>
        <w:br/>
        <w:t> </w:t>
        <w:br/>
        <w:t>*НМЦК,    установленная муниципальным заказчиком,    -    7,1    млн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1    00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