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оштрафившемуся бизнесу Хакасии станет прощ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орошая новость для бизнеса Хакасии:    в текущем году вступили в силу изменения,    смягчившие положения кодекса РФ об административных правонарушениях.</w:t>
        <w:br/>
        <w:t>В частности,    штраф за административное правонарушение теперь может быть уплачен в половинном размере в течение 20    дней со дня вынесения постановления по делу.    При этом отсрочка исполнения постановления о назначении штрафа может составлять до шести месяцев.</w:t>
        <w:br/>
        <w:t>В случае,    если копия постановления об административном наказании поступила по почте после истечения 20    дней со дня вынесения постановления,    указанный срок можно восстановить,    направив ходатайство в орган,    вынесший такое постановление,    либо в суд.</w:t>
        <w:br/>
        <w:t>-    Послабления для бизнеса разработаны для обеспечения развития российской экономики.    Среди нововведений -    изменение штрафа на предупреждение для впервые совершивших правонарушение.    Ранее такая норма действовала только в отношении некоммерческих организаций и субъектов малого предпринимательства.    Теперь же -    абсолютно для всех проштрафившихся при условии,    если нарушение совершено впервые в текущем году;    если оно не причинило вред жизни,    здоровью людей,    окружающей среде,    т.д.;    отсутствует имущественный ущерб,    -    пояснила руководитель Хакасского УФАС России Ксения Лебедева.</w:t>
        <w:br/>
        <w:t>Кроме того,    стала действовать норма,    при которой при добровольном предотвращении или возмещении ущерба административный штраф назначается в минимальном размере,    -    добавили в пресс-службе антимонопольного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1    0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