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спубликанскую больницу в Абакане будет охранять «Бастион»</w:t>
      </w:r>
      <w:r>
        <w:rPr>
          <w:rFonts w:ascii="Times New Roman" w:hAnsi="Times New Roman"/>
          <w:b w:val="false"/>
          <w:sz w:val="28"/>
        </w:rPr>
        <w:br/>
      </w:r>
    </w:p>
    <w:p>
      <w:pPr>
        <w:pStyle w:val="Normal"/>
        <w:bidi w:val="0"/>
        <w:jc w:val="left"/>
        <w:rPr/>
      </w:pPr>
      <w:r>
        <w:rPr>
          <w:rFonts w:ascii="Times New Roman" w:hAnsi="Times New Roman"/>
          <w:sz w:val="24"/>
        </w:rPr>
        <w:t>Контракт с группой компаний «Бастион» заключен до августа 2023    года.    Цена контракта по итогам торгов составила 11    млн рублей.За такие деньги ООО ГК «Бастион» берется охранять несколько корпусов ресбольницы имени Ремишевской,    включая поликлинику,    Центр диализа,    два лечебных корпуса и хозблок.    Первоначальная цена контракта,    предложенная заказчиком,    достигала 17,6    млн рублей.    В ходе торгов,    прошедших с участием охранных компаний из Новосибирска,    Красноярска и Орла,    стоимость закупки была снижена на 37%,    сообщили в Хакасском УФАС.</w:t>
        <w:br/>
        <w:t>Не всех участников аукциона устроил такой результат – две компании из Красноярска обратились с жалобой к антимонопольщикам.    Однако их претензии к организаторам торгов были признаны необоснованными,    сообщила пресс-служба УФАС.</w:t>
      </w:r>
    </w:p>
    <w:p>
      <w:pPr>
        <w:pStyle w:val="Normal"/>
        <w:bidi w:val="0"/>
        <w:jc w:val="left"/>
        <w:rPr/>
      </w:pPr>
      <w:r>
        <w:rPr>
          <w:rFonts w:ascii="Times New Roman" w:hAnsi="Times New Roman"/>
          <w:b/>
          <w:sz w:val="24"/>
        </w:rPr>
        <w:t>2022-08-12    02: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