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Профессиональный жалобщик проверяет хакасских заказчиков на прочность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чти одновременно сразу несколько жалоб поступило в Хакасское УФАС России от профессионального жалобщика из города Королёв Московской области.    Все закупки были от образовательных учреждений нашей республики. </w:t>
        <w:br/>
        <w:t>Заявитель указывал на то,    что заказчики не установили в извещениях о закупках требования законодательства (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)    -    участник закупки не может являться лицом,    находящимся под санкциями.    «Поймать» на незнании новых норм законодательства жалобщику удалось только одного сельского заказчика.</w:t>
        <w:br/>
        <w:t>Ксения Лебедева,    руководитель региональной антимонопольной службы:</w:t>
        <w:br/>
        <w:t>-    Жалобу на извещение об аукционе Хакасского госуниверситета мы признали необоснованной.    В июльской закупке на капремонт общежития  (Абакан,    ул.Щетинкина,    13,    строение 2,    жилое пом.    2)    указанные требования к участникам были приложены в виде изменений к извещению и проекту контракта до подведения итогов.</w:t>
        <w:br/>
        <w:t>Для справки.    В аукционе,    проведенном ХГУ им.    Н.Ф.    Катанова,    участвовал только один подрядчик – абаканская строительная компания ООО «Ремонтно-строительная фирма».    Она и получила контракт.    По его условиям,    ремонт общежития должен быть закончен до 25    ноября текущего года.    Стоимость контракта – около 50    млн рублей. </w:t>
        <w:br/>
        <w:t>-    Вторая жалоба королёвского жалобщика касалась аукциона Сапоговской СОШ (аал Сапогов Усть-Абаканского района).    Здесь администрацией школы запланировано покрытие из брусчатки территории учреждения.    Жалобщик оказался невнимателен – заказчик прописал эти требования к участникам закупки:    в извещении о закупке,    требовании к содержанию заявки,    в дополнительной информации к извещению.    На этот аукцион тоже заявился только один подрядчик – абаканское ООО «ДСП «Аполлон».    До 19    сентября текущего года он покроет брусчаткой территорию сапоговской школы за 5    млн рублей.</w:t>
        <w:br/>
        <w:t>Очередная – июльская -    закупка на строительство спортзала в селе Джирим Ширинского района снова не состоялась.    Но не по вине профессионального жалобщика,    отмечают в Хакасском УФАС.</w:t>
        <w:br/>
        <w:t>-    На аукцион снова не подал заявку ни один подрядчик.    Напомню:    администрация этой сельской школы уже не в первый раз в текущем году проводит аукцион на этот объект.    Однако желающих построить спортзал за 48,4    млн рублей пока,    к сожалению,    не находится…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5    0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